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Kaj imajo skupnega prostovoljno gasilstvo, Dalmacija, Johny Cash, Jože Potrebuješ in zanikanje pravega se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rni film</w:t>
      </w:r>
    </w:p>
    <w:p>
      <w:pPr>
        <w:pStyle w:val="Normal"/>
        <w:rPr/>
      </w:pPr>
      <w:r>
        <w:rPr/>
        <w:t>NE GREM NA KO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, v katerem ne boste izvedeli nič novega.</w:t>
      </w:r>
    </w:p>
    <w:p>
      <w:pPr>
        <w:pStyle w:val="Normal"/>
        <w:rPr/>
      </w:pPr>
      <w:r>
        <w:rPr/>
        <w:t>Film, v katerem ne boste videli nič novega.</w:t>
      </w:r>
    </w:p>
    <w:p>
      <w:pPr>
        <w:pStyle w:val="Normal"/>
        <w:rPr/>
      </w:pPr>
      <w:r>
        <w:rPr/>
        <w:t>Film, v katerem ne boste slišali nič novega.</w:t>
      </w:r>
    </w:p>
    <w:p>
      <w:pPr>
        <w:pStyle w:val="Normal"/>
        <w:rPr/>
      </w:pPr>
      <w:r>
        <w:rPr/>
        <w:t>Film o slovenski zabavni glasbi,</w:t>
      </w:r>
    </w:p>
    <w:p>
      <w:pPr>
        <w:pStyle w:val="Normal"/>
        <w:rPr/>
      </w:pPr>
      <w:r>
        <w:rPr/>
        <w:t xml:space="preserve">edini zvrsti, ki brez subvencij, jamranja in reklame živi le od odobravanja odjemalc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j se zgodi, ko gredo glasbeni kritiki in umetnostni teoretiki spat? Kaj se zgodi, ko se uredniki radijskih postaj prenehajo pretvarjati, da je naš godbeni mainstream na frekvenci z globalnim? Kaj se zgodi, ko študentarija zavrže pozo urbanih progresivcev in se prepusti na novo odkritim korenin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žgejo se agregati gasilskih veselic in zadoni Slovenska Zabavna Glas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dokumentarni film scenarista in režiserja Dušana Moravca ter poklicnega nebulotika Mihe Šaleharja NE GREM NA KO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sl-SI" w:bidi="ta-IN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2:00Z</dcterms:created>
  <dc:creator>dusan</dc:creator>
  <dc:description/>
  <cp:keywords/>
  <dc:language>en-US</dc:language>
  <cp:lastModifiedBy>Knjiznicar</cp:lastModifiedBy>
  <dcterms:modified xsi:type="dcterms:W3CDTF">2016-01-21T12:12:00Z</dcterms:modified>
  <cp:revision>2</cp:revision>
  <dc:subject/>
  <dc:title/>
</cp:coreProperties>
</file>