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743200" cy="1095375"/>
            <wp:effectExtent l="0" t="0" r="0" b="0"/>
            <wp:wrapTight wrapText="bothSides">
              <wp:wrapPolygon edited="0">
                <wp:start x="-54" y="0"/>
                <wp:lineTo x="-54" y="21457"/>
                <wp:lineTo x="21600" y="2145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et Gimnazije Jurija Vege Idrija, Študentovska 16, 5280 Idrija, na podlagi sklepa konstitutivne seje, z dne 15. 3. 2016, razpisuje delovno m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vnatelja (m/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Kandidat mora za imenovanje na funkcijo ravnatelja izpolnjevati pogoje v skladu z Zakonom o organizaciji in financiranju vzgoje in izobraževanja (Uradni list RS, št. 16/07 - uradno prečiščeno besedilo, 36/08, 58/09, 64/09, 65/09, 20/11), ZUJF (Uradni list, št. 40/1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mora imeti pedagoške, vodstvene, organizacijske in druge sposobnosti za uspešno vodenje zavoda. Izbrani kandidat bo imenovan/a za dobo 5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ne prijave z dokazili o izpolnjevanju zahtevanih pogojev (dokazila o izobrazbi,  opravljenem strokovnem izpitu, pridobljenem nazivu, opravljenem ravnateljskem izpitu, delovnih izkušnjah v vzgoji in izobraževanju, potrdilo o nekaznovanju in potrdilo sodišča, da kandidat ni v kazenskem postopku) pošljite v 8 dneh po objavi razpisa na naslov: Svet Gimnazije Jurija Vege Idrija, Študentovska 16, 5280 Idrija, z oznako »Prijava na razpis za ravnatelja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 mora k prijavi priložiti program vodenja zavoda za mandatno obdobje in kratek življenje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bodo pisno obvestilo o imenovanju prejeli v zakonite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vet Gimnazije Jurija Vege Idr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2:00Z</dcterms:created>
  <dc:creator>ČIPKA</dc:creator>
  <dc:description/>
  <cp:keywords/>
  <dc:language>en-US</dc:language>
  <cp:lastModifiedBy>Tajnistvo</cp:lastModifiedBy>
  <cp:lastPrinted>2016-03-14T09:41:00Z</cp:lastPrinted>
  <dcterms:modified xsi:type="dcterms:W3CDTF">2016-03-16T10:39:00Z</dcterms:modified>
  <cp:revision>4</cp:revision>
  <dc:subject/>
  <dc:title> </dc:title>
</cp:coreProperties>
</file>