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domeščanje – ponedeljek, 30. 5.</w:t>
            </w:r>
          </w:p>
        </w:tc>
      </w:tr>
    </w:tbl>
    <w:p>
      <w:pPr>
        <w:pStyle w:val="Navadensplet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rmacije za učence.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Učitelji</w:t>
      </w:r>
    </w:p>
    <w:p>
      <w:pPr>
        <w:pStyle w:val="Navadensplet"/>
        <w:jc w:val="center"/>
        <w:rPr/>
      </w:pPr>
      <w:r>
        <w:rPr>
          <w:rFonts w:cs="Arial" w:ascii="Arial" w:hAnsi="Arial"/>
          <w:sz w:val="20"/>
          <w:szCs w:val="20"/>
        </w:rPr>
        <w:t>Naslednji učitelji danes na žalost ne bodo poučevali:</w:t>
        <w:br/>
        <w:t>Naslednji učitelji danes na žalost ne bodo poučevali:</w:t>
        <w:br/>
      </w:r>
      <w:r>
        <w:rPr>
          <w:rFonts w:cs="Arial" w:ascii="Arial" w:hAnsi="Arial"/>
          <w:b/>
          <w:bCs/>
          <w:sz w:val="20"/>
          <w:szCs w:val="20"/>
        </w:rPr>
        <w:t>TRATNIK JERNEJA (0-7), ZAVRŠKI SREČO (0-7), SELJAK MANICA (0-7), MRAK ESTER (0-3), GROŠELJ NEJC (0-3), GREGORAČ SREČKO (0-3), GRAOVAC NATAŠA (0-3), BOH MOJCA (0-3), VERDNIK IRENA (0-4), BEOVIČ DAVID (0-5), KLENOVŠEK IVAN (0-5), SLEKOVEC BOGDAN (0-4), STEPANČIČ KLAVDIJA (0-5)</w:t>
      </w:r>
    </w:p>
    <w:p>
      <w:pPr>
        <w:pStyle w:val="Navadensple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otni razredi: 1. A, 1. B, 1. T, 1. M, 4. A, 4. B, 4. T, 3. M</w:t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5"/>
        <w:gridCol w:w="755"/>
        <w:gridCol w:w="1745"/>
        <w:gridCol w:w="1274"/>
        <w:gridCol w:w="254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itelj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e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ilni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omba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AN BRANK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N JERMAN MA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KOŠAR ROMA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OGATAJ NATAŠ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IKANJE JASM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LF BOŽE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C JAN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led filma Bombe nad Idrijo v filmskem gledališču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ATAJ NATAŠ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-TEST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V JURIJ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KOŠAR ROM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UŠČEK SERGE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 IZ MATEMATIKE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VK TATJ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C JAN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STO 4. URE</w:t>
            </w:r>
          </w:p>
        </w:tc>
      </w:tr>
      <w:tr>
        <w:trPr>
          <w:trHeight w:val="31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 5,6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SK PBI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LF BOŽE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JANEC SANDR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, 3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</w:t>
            </w:r>
          </w:p>
        </w:tc>
      </w:tr>
    </w:tbl>
    <w:p>
      <w:pPr>
        <w:pStyle w:val="Navadensplet"/>
        <w:spacing w:before="280" w:after="280"/>
        <w:jc w:val="center"/>
        <w:rPr/>
      </w:pPr>
      <w:hyperlink r:id="rId3">
        <w:r>
          <w:rPr>
            <w:rStyle w:val="InternetLink"/>
            <w:rFonts w:cs="Arial" w:ascii="Arial" w:hAnsi="Arial"/>
            <w:sz w:val="15"/>
            <w:szCs w:val="15"/>
          </w:rPr>
          <w:t>http://www.aScTimeTables.com</w:t>
        </w:r>
      </w:hyperlink>
      <w:r>
        <w:rPr>
          <w:rFonts w:cs="Arial" w:ascii="Arial" w:hAnsi="Arial"/>
          <w:sz w:val="15"/>
          <w:szCs w:val="15"/>
        </w:rPr>
        <w:t xml:space="preserve"> - 19.6.2015 13:16:10</w:t>
        <w:br/>
        <w:t>GIMNAZIJA JURIJA VEGE IDRIJA, ŠTUDENTOVSKA ULICA 16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Documents%20and%20Settings/Knjiznicar/Local%20Settings/AppData/Local/Temp/subst_students2015-06-22.htm" TargetMode="External"/><Relationship Id="rId3" Type="http://schemas.openxmlformats.org/officeDocument/2006/relationships/hyperlink" Target="http://www.aScTimeTab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7:00Z</dcterms:created>
  <dc:creator>Karmen</dc:creator>
  <dc:description/>
  <cp:keywords/>
  <dc:language>en-US</dc:language>
  <cp:lastModifiedBy>Knjiznicar</cp:lastModifiedBy>
  <dcterms:modified xsi:type="dcterms:W3CDTF">2016-05-27T09:17:00Z</dcterms:modified>
  <cp:revision>2</cp:revision>
  <dc:subject/>
  <dc:title>Nadomeščanje</dc:title>
</cp:coreProperties>
</file>