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adomeščanje – SREDA, 4. 5. </w:t>
            </w:r>
          </w:p>
        </w:tc>
      </w:tr>
    </w:tbl>
    <w:p>
      <w:pPr>
        <w:pStyle w:val="Navadensplet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rmacije za učence.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Učitelji</w:t>
      </w:r>
    </w:p>
    <w:p>
      <w:pPr>
        <w:pStyle w:val="Navadensplet"/>
        <w:jc w:val="center"/>
        <w:rPr/>
      </w:pPr>
      <w:r>
        <w:rPr>
          <w:rFonts w:cs="Arial" w:ascii="Arial" w:hAnsi="Arial"/>
          <w:sz w:val="20"/>
          <w:szCs w:val="20"/>
        </w:rPr>
        <w:t>Naslednji učitelji danes na žalost ne bodo poučevali:</w:t>
        <w:br/>
      </w:r>
      <w:r>
        <w:rPr>
          <w:rFonts w:cs="Arial" w:ascii="Arial" w:hAnsi="Arial"/>
          <w:b/>
          <w:bCs/>
          <w:sz w:val="20"/>
          <w:szCs w:val="20"/>
        </w:rPr>
        <w:t>BOGATAJ NATAŠA (0-7), KALAN BRANKO (0-7), MRAK ESTER (0-7), KUNC MAGDALENA (0-7), GROŠELJ NEJC (0-4), PIVK TATJANA (0-4), RUDOLF BOŽENA (0-4), TRATNIK JERNEJA (0-4), VONČINA ROBI (0-4)</w:t>
      </w:r>
    </w:p>
    <w:p>
      <w:pPr>
        <w:pStyle w:val="Navadensple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sotni razredi: 2. A, 2. B, 2. T, 4. A, 4. B </w:t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2. NADSTROPJU POTEKA MATURA, ZATO NA ŠOLI PROSIMO ZA TIŠINO. UČITELJE PROSIMO, DA V RAZRED ODHAJAJO TOČNO.</w:t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AVNI ODMOR BO PO 4. ŠOLSKI URI, OD 11.05 DO 11.35.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7"/>
        <w:gridCol w:w="759"/>
        <w:gridCol w:w="1779"/>
        <w:gridCol w:w="1371"/>
        <w:gridCol w:w="234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tel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del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čil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omba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V JURI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p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GORAČ SREČK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I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 – zamenjava ur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J. MAJ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o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KOŠAR ROMA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UŠČEK SERGEJ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RIH TANJ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Č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JANEC SAND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JAK MA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K KARM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PANČIČ KLAVDIJ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enjava učilnic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IKANJE JASMI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RŠKI SREČ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ovad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predavanje "Varnost v cestnem prometu"</w:t>
            </w:r>
          </w:p>
        </w:tc>
      </w:tr>
    </w:tbl>
    <w:p>
      <w:pPr>
        <w:pStyle w:val="Navadensplet"/>
        <w:spacing w:before="280" w:after="280"/>
        <w:jc w:val="center"/>
        <w:rPr/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ttp://www.aScTimeTables.com</w:t>
        </w:r>
      </w:hyperlink>
      <w:r>
        <w:rPr>
          <w:rFonts w:cs="Arial" w:ascii="Arial" w:hAnsi="Arial"/>
          <w:sz w:val="15"/>
          <w:szCs w:val="15"/>
        </w:rPr>
        <w:t xml:space="preserve"> - 19.6.2015 13:16:10</w:t>
        <w:br/>
        <w:t>GIMNAZIJA JURIJA VEGE IDRIJA, ŠTUDENTOVSKA ULICA 16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%20and%20Settings/Knjiznicar/Local%20Settings/AppData/Local/Temp/subst_students2015-06-22.htm" TargetMode="External"/><Relationship Id="rId3" Type="http://schemas.openxmlformats.org/officeDocument/2006/relationships/hyperlink" Target="http://www.aScTimeTab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33:00Z</dcterms:created>
  <dc:creator>Karmen</dc:creator>
  <dc:description/>
  <dc:language>en-US</dc:language>
  <cp:lastModifiedBy>Družina Uršič</cp:lastModifiedBy>
  <dcterms:modified xsi:type="dcterms:W3CDTF">2016-05-03T12:33:00Z</dcterms:modified>
  <cp:revision>2</cp:revision>
  <dc:subject/>
  <dc:title>Nadomeščanje</dc:title>
</cp:coreProperties>
</file>