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FF0000"/>
          <w:kern w:val="2"/>
          <w:sz w:val="22"/>
          <w:szCs w:val="22"/>
          <w:lang w:val="sl-SI" w:eastAsia="sl-SI"/>
        </w:rPr>
      </w:pPr>
      <w:r>
        <w:rPr>
          <w:rFonts w:cs="Calibri" w:ascii="Calibri" w:hAnsi="Calibri"/>
          <w:bCs/>
          <w:kern w:val="2"/>
          <w:sz w:val="22"/>
          <w:szCs w:val="22"/>
          <w:lang w:val="sl-SI" w:eastAsia="sl-SI"/>
        </w:rPr>
        <w:t xml:space="preserve">Vloga za (izberite): </w:t>
      </w:r>
      <w:r>
        <w:rPr>
          <w:rFonts w:cs="Calibri" w:ascii="Calibri" w:hAnsi="Calibri"/>
          <w:b/>
          <w:bCs/>
          <w:kern w:val="2"/>
          <w:sz w:val="22"/>
          <w:szCs w:val="22"/>
          <w:lang w:val="sl-SI" w:eastAsia="sl-SI"/>
        </w:rPr>
        <w:t>študentsko delo/počitniško  prakso/počitniško raziskovalno delo/šolsko prakso</w:t>
      </w:r>
    </w:p>
    <w:p>
      <w:pPr>
        <w:pStyle w:val="Normal"/>
        <w:rPr>
          <w:rFonts w:ascii="Calibri" w:hAnsi="Calibri" w:cs="Calibri"/>
          <w:bCs/>
          <w:color w:val="FF0000"/>
          <w:kern w:val="2"/>
          <w:sz w:val="22"/>
          <w:szCs w:val="22"/>
          <w:lang w:val="sl-SI" w:eastAsia="sl-SI"/>
        </w:rPr>
      </w:pPr>
      <w:r>
        <w:rPr>
          <w:rFonts w:cs="Calibri" w:ascii="Calibri" w:hAnsi="Calibri"/>
          <w:bCs/>
          <w:color w:val="FF0000"/>
          <w:kern w:val="2"/>
          <w:sz w:val="22"/>
          <w:szCs w:val="22"/>
          <w:lang w:val="sl-SI" w:eastAsia="sl-S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b/>
          <w:b/>
          <w:vanish/>
          <w:sz w:val="22"/>
          <w:szCs w:val="22"/>
          <w:lang w:val="sl-SI" w:eastAsia="sl-SI"/>
        </w:rPr>
      </w:pPr>
      <w:r>
        <w:rPr>
          <w:rFonts w:cs="Arial" w:ascii="Calibri" w:hAnsi="Calibri"/>
          <w:b/>
          <w:vanish/>
          <w:sz w:val="22"/>
          <w:szCs w:val="22"/>
          <w:lang w:val="sl-SI" w:eastAsia="sl-SI"/>
        </w:rPr>
        <w:t>Top of Form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OSEBNI PODATK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: 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:  ________________________________ Poštna številka in kraj: ____________________________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elefon:  ______________________________ Elektronski naslov:  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jstni datum: 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EMŠO:  _______________________________Davčna številka: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anka :  ______________________________ št. TRR računa: 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firstLine="851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ŠOLANJU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tatus (izberite):  </w:t>
      </w:r>
      <w:r>
        <w:rPr>
          <w:rFonts w:cs="Calibri" w:ascii="Calibri" w:hAnsi="Calibri"/>
          <w:b/>
          <w:sz w:val="22"/>
          <w:szCs w:val="22"/>
          <w:lang w:val="sl-SI"/>
        </w:rPr>
        <w:t>dijak / štude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Naziv in kraj šole oz. fakultet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7371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zobraževalni program oz. študijska smer:  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>Naziv poklicne/strokovne izobrazbe oz. strokovni naslov, za katerega se izobražujete:_________________ ________________________________________________________________Letnik: 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firstLine="851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VPREČNA OCENA V PRETEKLEM ŠTUDIJSKEM LETU</w:t>
      </w:r>
    </w:p>
    <w:p>
      <w:pPr>
        <w:pStyle w:val="Normal"/>
        <w:rPr/>
      </w:pPr>
      <w:r>
        <w:rPr>
          <w:rFonts w:cs="Arial" w:ascii="Calibri" w:hAnsi="Calibri"/>
          <w:color w:val="737373"/>
          <w:sz w:val="22"/>
          <w:szCs w:val="22"/>
          <w:lang w:val="sl-SI"/>
        </w:rPr>
        <w:t>Izberite:</w:t>
      </w:r>
      <w:r>
        <w:rPr/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9–10/odlič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8–9/prav dob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7–8/dob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6–7/zadost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nezadosten </w:t>
            </w:r>
          </w:p>
        </w:tc>
      </w:tr>
    </w:tbl>
    <w:p>
      <w:pPr>
        <w:pStyle w:val="Normal"/>
        <w:ind w:firstLine="851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Znanje angleščine (izberite):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89345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694"/>
                              <w:gridCol w:w="226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val="sl-SI"/>
                                    </w:rPr>
                                    <w:t>odlično govorim in pišem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val="sl-SI"/>
                                    </w:rPr>
                                    <w:t>dobro govorim in piš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val="sl-SI"/>
                                    </w:rPr>
                                    <w:t>razumem prebrano in sliša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val="sl-SI"/>
                                    </w:rPr>
                                    <w:t>ne razumem prebranega in slišane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.4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694"/>
                        <w:gridCol w:w="2268"/>
                        <w:gridCol w:w="240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sl-SI"/>
                              </w:rPr>
                              <w:t>odlično govorim in pišem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sl-SI"/>
                              </w:rPr>
                              <w:t>dobro govorim in piš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sl-SI"/>
                              </w:rPr>
                              <w:t>razumem prebrano in sliša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sl-SI"/>
                              </w:rPr>
                              <w:t>ne razumem prebranega in slišane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nanje nemščine (izberite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6189345" cy="322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694"/>
                              <w:gridCol w:w="226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val="sl-SI"/>
                                    </w:rPr>
                                    <w:t>odlično govorim in pišem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val="sl-SI"/>
                                    </w:rPr>
                                    <w:t>dobro govorim in piš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val="sl-SI"/>
                                    </w:rPr>
                                    <w:t>razumem prebrano in sliša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val="sl-SI"/>
                                    </w:rPr>
                                    <w:t>ne razumem prebranega in slišane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.4pt;mso-wrap-distance-left:0pt;mso-wrap-distance-right:7.05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694"/>
                        <w:gridCol w:w="2268"/>
                        <w:gridCol w:w="240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sl-SI"/>
                              </w:rPr>
                              <w:t>odlično govorim in pišem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sl-SI"/>
                              </w:rPr>
                              <w:t>dobro govorim in piš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sl-SI"/>
                              </w:rPr>
                              <w:t>razumem prebrano in sliša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sl-SI"/>
                              </w:rPr>
                              <w:t>ne razumem prebranega in slišane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oznavanje računalniških orodij (izberite):  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189345" cy="322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694"/>
                              <w:gridCol w:w="226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val="sl-SI"/>
                                    </w:rPr>
                                    <w:t xml:space="preserve">Word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val="sl-SI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val="sl-SI"/>
                                    </w:rPr>
                                    <w:t>PowerPoin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val="sl-SI"/>
                                    </w:rPr>
                                    <w:t xml:space="preserve">Ostal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.4pt;mso-wrap-distance-left:0pt;mso-wrap-distance-right:7.05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694"/>
                        <w:gridCol w:w="2268"/>
                        <w:gridCol w:w="240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sl-SI"/>
                              </w:rPr>
                              <w:t xml:space="preserve">Word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sl-SI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sl-SI"/>
                              </w:rPr>
                              <w:t>PowerPoin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sl-SI"/>
                              </w:rPr>
                              <w:t xml:space="preserve">Ostal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2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oznavanje drugih tujih jezikov ali računalniških orodij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Prejemam štipendijo (izberite): 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DA/NE      </w:t>
      </w:r>
      <w:r>
        <w:rPr>
          <w:rFonts w:cs="Calibri" w:ascii="Calibri" w:hAnsi="Calibri"/>
          <w:sz w:val="22"/>
          <w:szCs w:val="22"/>
          <w:lang w:val="sl-SI"/>
        </w:rPr>
        <w:t>Vrsta štipendije: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pravljati želim (izberite): 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strokovno prakso  /   počitniško delo   /   počitniško raziskovalno delo 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atum pričetka: _____________________________  Datum zaključka: 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e ste prakso, študentsko delo ali počitniško raziskovalno delo pri nas že opravljali, navedite družbo, oddelek in mentorja: ______________________________________________</w:t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d začetkom dela sta obvezni prilogi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val="sl-SI" w:eastAsia="sl-SI"/>
        </w:rPr>
        <w:t>n</w:t>
      </w:r>
      <w:r>
        <w:rPr>
          <w:rFonts w:cs="Calibri" w:ascii="Calibri" w:hAnsi="Calibri"/>
          <w:sz w:val="22"/>
          <w:szCs w:val="22"/>
          <w:lang w:val="sl-SI"/>
        </w:rPr>
        <w:t>apotnica ustreznega študentskega oz. mladinskega servisa (za študentsko delo/ počitniško prakso/ počitniško raziskovalno delo)</w:t>
      </w:r>
      <w:r>
        <w:rPr>
          <w:rFonts w:cs="Calibri" w:ascii="Calibri" w:hAnsi="Calibri"/>
          <w:sz w:val="22"/>
          <w:szCs w:val="22"/>
          <w:lang w:val="sl-SI" w:eastAsia="sl-SI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val="sl-SI" w:eastAsia="sl-SI"/>
        </w:rPr>
        <w:t xml:space="preserve">zdravniško potrdilo </w:t>
      </w:r>
      <w:r>
        <w:rPr>
          <w:rFonts w:cs="Calibri" w:ascii="Calibri" w:hAnsi="Calibri"/>
          <w:sz w:val="22"/>
          <w:szCs w:val="22"/>
          <w:lang w:val="sl-SI"/>
        </w:rPr>
        <w:t>o opravljenem sistematskem pregledu (za šolsko prakso)</w:t>
      </w:r>
      <w:r>
        <w:rPr>
          <w:rFonts w:cs="Calibri" w:ascii="Calibri" w:hAnsi="Calibri"/>
          <w:sz w:val="22"/>
          <w:szCs w:val="22"/>
          <w:lang w:val="sl-SI" w:eastAsia="sl-SI"/>
        </w:rPr>
        <w:t xml:space="preserve">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(Za usposabljanje iz varstva pri delu poskrbimo prvi dan nastopa z delom.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>Dijak-inja/študent-ka  _____________________ soglašam z zbiranjem podatkov, ki se bodo uporabili za izvedbe počitniškega dela.</w:t>
      </w:r>
    </w:p>
    <w:p>
      <w:pPr>
        <w:pStyle w:val="Normal"/>
        <w:spacing w:lineRule="auto" w:line="276"/>
        <w:ind w:left="2160" w:firstLine="720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 xml:space="preserve">Datum: </w:t>
        <w:tab/>
        <w:tab/>
        <w:tab/>
        <w:tab/>
        <w:t>Podpis: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824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04:00Z</dcterms:created>
  <dc:creator>Tatjana.Jelenc@hidria.com</dc:creator>
  <dc:description/>
  <dc:language>en-US</dc:language>
  <cp:lastModifiedBy>Družina Uršič</cp:lastModifiedBy>
  <cp:lastPrinted>2003-05-08T11:57:00Z</cp:lastPrinted>
  <dcterms:modified xsi:type="dcterms:W3CDTF">2016-06-06T20:04:00Z</dcterms:modified>
  <cp:revision>2</cp:revision>
  <dc:subject/>
  <dc:title>Predlo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istrator">
    <vt:lpwstr>139</vt:lpwstr>
  </property>
  <property fmtid="{D5CDD505-2E9C-101B-9397-08002B2CF9AE}" pid="3" name="Approver">
    <vt:lpwstr>159</vt:lpwstr>
  </property>
  <property fmtid="{D5CDD505-2E9C-101B-9397-08002B2CF9AE}" pid="4" name="Co - authors1">
    <vt:lpwstr/>
  </property>
  <property fmtid="{D5CDD505-2E9C-101B-9397-08002B2CF9AE}" pid="5" name="Company:">
    <vt:lpwstr>Hidria</vt:lpwstr>
  </property>
  <property fmtid="{D5CDD505-2E9C-101B-9397-08002B2CF9AE}" pid="6" name="Confidential1">
    <vt:lpwstr>0</vt:lpwstr>
  </property>
  <property fmtid="{D5CDD505-2E9C-101B-9397-08002B2CF9AE}" pid="7" name="Doc Code">
    <vt:lpwstr/>
  </property>
  <property fmtid="{D5CDD505-2E9C-101B-9397-08002B2CF9AE}" pid="8" name="Doc Code 2">
    <vt:lpwstr/>
  </property>
  <property fmtid="{D5CDD505-2E9C-101B-9397-08002B2CF9AE}" pid="9" name="Doc Code 3">
    <vt:lpwstr/>
  </property>
  <property fmtid="{D5CDD505-2E9C-101B-9397-08002B2CF9AE}" pid="10" name="Doc No.">
    <vt:lpwstr>550</vt:lpwstr>
  </property>
  <property fmtid="{D5CDD505-2E9C-101B-9397-08002B2CF9AE}" pid="11" name="Doc Type">
    <vt:lpwstr>OB</vt:lpwstr>
  </property>
  <property fmtid="{D5CDD505-2E9C-101B-9397-08002B2CF9AE}" pid="12" name="DraftStatus">
    <vt:lpwstr>1</vt:lpwstr>
  </property>
  <property fmtid="{D5CDD505-2E9C-101B-9397-08002B2CF9AE}" pid="13" name="Hard-copy">
    <vt:lpwstr/>
  </property>
  <property fmtid="{D5CDD505-2E9C-101B-9397-08002B2CF9AE}" pid="14" name="IconOverlay">
    <vt:lpwstr/>
  </property>
  <property fmtid="{D5CDD505-2E9C-101B-9397-08002B2CF9AE}" pid="15" name="ItemRetentionFormula">
    <vt:lpwstr>&lt;formula id="Microsoft.Office.RecordsManagement.PolicyFeatures.Expiration.Formula.BuiltIn"&gt;&lt;number&gt;1&lt;/number&gt;&lt;property&gt;_vti_ItemDeclaredRecord&lt;/property&gt;&lt;propertyId&gt;f9a44731-84eb-43a4-9973-cd2953ad8646&lt;/propertyId&gt;&lt;period&gt;days&lt;/period&gt;&lt;/formula&gt;</vt:lpwstr>
  </property>
  <property fmtid="{D5CDD505-2E9C-101B-9397-08002B2CF9AE}" pid="16" name="Language:">
    <vt:lpwstr>SLO</vt:lpwstr>
  </property>
  <property fmtid="{D5CDD505-2E9C-101B-9397-08002B2CF9AE}" pid="17" name="Premik v arhiv">
    <vt:lpwstr>, </vt:lpwstr>
  </property>
  <property fmtid="{D5CDD505-2E9C-101B-9397-08002B2CF9AE}" pid="18" name="Program">
    <vt:lpwstr>/</vt:lpwstr>
  </property>
  <property fmtid="{D5CDD505-2E9C-101B-9397-08002B2CF9AE}" pid="19" name="Responsible Author">
    <vt:lpwstr>799</vt:lpwstr>
  </property>
  <property fmtid="{D5CDD505-2E9C-101B-9397-08002B2CF9AE}" pid="20" name="_dlc_policyId">
    <vt:lpwstr>0x010100AD7FC1839822DD4D917E95F743B27343|-20449930</vt:lpwstr>
  </property>
  <property fmtid="{D5CDD505-2E9C-101B-9397-08002B2CF9AE}" pid="21" name="display_urn:schemas-microsoft-com:office:office#Administrator">
    <vt:lpwstr>Sonja Mlakar</vt:lpwstr>
  </property>
  <property fmtid="{D5CDD505-2E9C-101B-9397-08002B2CF9AE}" pid="22" name="display_urn:schemas-microsoft-com:office:office#Approver">
    <vt:lpwstr>Renato Leoni</vt:lpwstr>
  </property>
  <property fmtid="{D5CDD505-2E9C-101B-9397-08002B2CF9AE}" pid="23" name="display_urn:schemas-microsoft-com:office:office#Responsible_x0020_Author">
    <vt:lpwstr>Tatjana Jelenc</vt:lpwstr>
  </property>
</Properties>
</file>