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31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CC0000"/>
          <w:sz w:val="22"/>
          <w:szCs w:val="22"/>
        </w:rPr>
      </w:pPr>
      <w:r>
        <w:rPr>
          <w:rFonts w:cs="Arial" w:ascii="Calibri" w:hAnsi="Calibri"/>
          <w:b/>
          <w:color w:val="CC0000"/>
          <w:sz w:val="22"/>
          <w:szCs w:val="22"/>
        </w:rPr>
        <w:t>Potovanja, kjer ste najpomembnejši VI!</w:t>
      </w:r>
    </w:p>
    <w:p>
      <w:pPr>
        <w:pStyle w:val="Normal"/>
        <w:rPr>
          <w:rFonts w:ascii="Calibri" w:hAnsi="Calibri" w:cs="Arial"/>
          <w:b/>
          <w:b/>
          <w:color w:val="CC0000"/>
          <w:sz w:val="22"/>
          <w:szCs w:val="22"/>
        </w:rPr>
      </w:pPr>
      <w:r>
        <w:rPr>
          <w:rFonts w:cs="Arial" w:ascii="Calibri" w:hAnsi="Calibri"/>
          <w:b/>
          <w:color w:val="CC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VA NA EKSKURZIJO V ŽENEVO IN C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CENA POTOVANJA:</w:t>
      </w:r>
      <w:r>
        <w:rPr>
          <w:rFonts w:cs="Arial" w:ascii="Arial" w:hAnsi="Arial"/>
          <w:b/>
          <w:sz w:val="22"/>
          <w:szCs w:val="22"/>
        </w:rPr>
        <w:t xml:space="preserve">     179€ po osebi, pri najmanj 45 dijak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185€ po osebi, pri najmanj 40 dijak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199€ po osebi, pri najmanj 35 dijak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DOPLAČILO ZA ODHODE IZ DRUGIH KRAJEV (MARIBOR, NOVO MESTO, JESENICE, TRBOVLJE…), min 25 potnikov doplačilo 13€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kskurzija bo potekala v dneh 19.- 22.10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daj podpisani ___________________________(ime in priimek dijaka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_____________ se bom udeležil ekskurzije v CERN IN ŽENE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ji podatki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slov stalnega bivališča:___________________ ____KRAJ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ojstni podatki: ________________________, kraj rojstva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Moj mobilni telefon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 mail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me in priimek podpisanega starša/skrbnika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Mobilni telefon enega od staršev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E mail enega od staršev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vezi z lažjo in bolj varno organizacijo (spodaj označi s križcem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bom vplačal/a 5% odpovedni rizik za slučaj bolezni in posledične odpov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tovanja. Plačilo ob prija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bom vplačal/a skupinsko zdravstveno zavarovanje z asistenco  7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ekskurzijo bomo poravnali: akontacija + mesečni obroki, zadnji obrok 20 dni p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ho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ekskurzijo bomo poravnali: akontacija ob prijavi + en obrok 1 mesec pred odho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ZPOLNJENA IN PODPISANA PRIJAVNICA VELJA KOT POGODBA MED NAROČNIKOM IN IZVAJALCEM!!!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Podpis dijaka:                                                                                    podpis staršev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ijava dn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i zbrani podatki bodo uporabljeni izključno za nemoteno organizacijo ekskurzije.</w:t>
      </w:r>
    </w:p>
    <w:sectPr>
      <w:footerReference w:type="default" r:id="rId3"/>
      <w:type w:val="nextPage"/>
      <w:pgSz w:w="11906" w:h="16838"/>
      <w:pgMar w:left="900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>JAZON-6, Sp. Pirniče 9d, MEDVODE, PE LJUBLJANA, TEL  05 97 109 31,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22"/>
        <w:szCs w:val="22"/>
      </w:rPr>
      <w:t xml:space="preserve">FAX 05 97 109 30, GSM + 386 40 583 665, e mail: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info@jazon-6.si</w:t>
      </w:r>
    </w:hyperlink>
    <w:r>
      <w:rPr>
        <w:rFonts w:cs="Calibri" w:ascii="Calibri" w:hAnsi="Calibri"/>
        <w:b/>
        <w:color w:val="FF0000"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/>
          <w:b/>
          <w:sz w:val="22"/>
          <w:szCs w:val="22"/>
        </w:rPr>
        <w:t>www.jazon-6.s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azon-6.si" TargetMode="External"/><Relationship Id="rId2" Type="http://schemas.openxmlformats.org/officeDocument/2006/relationships/hyperlink" Target="http://www.jazon-6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_</dc:creator>
  <dc:description/>
  <cp:keywords/>
  <dc:language>en-US</dc:language>
  <cp:lastModifiedBy>Knjiznica</cp:lastModifiedBy>
  <dcterms:modified xsi:type="dcterms:W3CDTF">2017-04-06T10:50:00Z</dcterms:modified>
  <cp:revision>2</cp:revision>
  <dc:subject/>
  <dc:title>PRIJAVA ZA OGLED HADRONSKEGA TRKALNIKA V ŠVICI</dc:title>
</cp:coreProperties>
</file>