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EDEN ŠPORTA - DOLENJSKE TOPLICE 2017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in 1. T;  29. 5. – 2. 6. 201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 in 1. M;  5. 6. – 9. 6. 2017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Odhod</w:t>
      </w:r>
      <w:r>
        <w:rPr>
          <w:rFonts w:cs="Tahoma" w:ascii="Tahoma" w:hAnsi="Tahoma"/>
        </w:rPr>
        <w:t xml:space="preserve"> za obe skupini bo v ponedeljek ob </w:t>
      </w:r>
      <w:r>
        <w:rPr>
          <w:rFonts w:cs="Tahoma" w:ascii="Tahoma" w:hAnsi="Tahoma"/>
          <w:sz w:val="28"/>
        </w:rPr>
        <w:t xml:space="preserve">7.45 z avtobusne postaje v Idriji. </w:t>
      </w:r>
      <w:r>
        <w:rPr>
          <w:rFonts w:cs="Tahoma" w:ascii="Tahoma" w:hAnsi="Tahoma"/>
        </w:rPr>
        <w:t>Pobiramo še v Godoviču, Hotedršici in Logatcu (postajališče Blekova vas).</w:t>
      </w:r>
    </w:p>
    <w:p>
      <w:pPr>
        <w:pStyle w:val="Normal"/>
        <w:rPr/>
      </w:pPr>
      <w:r>
        <w:rPr>
          <w:rFonts w:cs="Tahoma" w:ascii="Tahoma" w:hAnsi="Tahoma"/>
        </w:rPr>
        <w:t>Prihod v Idrijo v petek okoli 16. 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portne aktivnosti na tednu špor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acijski tek, kolesarjenje, tenis, plavanje, konjeništvo, kajak, boot camp, lokostrelst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o poteka po skupinah, ki rotirajo po posameznih aktivnostih. O razdelitvi v skupine boste seznanjeni ob prihodu v tab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černe aktivnosti s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kmovanja v odbojki, nogometu in košarki, štafetne igre, disco večer, piknik na prostem in druženje ob tabornem ognj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j vzeti s seboj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>Športni rekviziti</w:t>
      </w:r>
      <w:r>
        <w:rPr>
          <w:rFonts w:cs="Tahoma" w:ascii="Tahoma" w:hAnsi="Tahoma"/>
        </w:rPr>
        <w:t>: Teniški lopar je obvezna oprema, priporočena je lastna kolesarska čelada (ni nujno, imamo šolske za izposoj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>Osebne potrebščine in oblačila</w:t>
      </w:r>
      <w:r>
        <w:rPr>
          <w:rFonts w:cs="Tahoma" w:ascii="Tahoma" w:hAnsi="Tahoma"/>
        </w:rPr>
        <w:t>: Športne copate, trenirka, vetrovka, topla oblačila, kratke hlače in majice, poletno obutev (glej vremensko napoved!), kopalke, brisače, dolge hlače za jahanje, manjši nahrbtnik, plastenko za vodo, osebno toaleto. Posteljnina je v taboru, vendar lahko s seboj vzamete svojo prevleko za odejo in vzglavn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>Ostalo</w:t>
      </w:r>
      <w:r>
        <w:rPr>
          <w:rFonts w:cs="Tahoma" w:ascii="Tahoma" w:hAnsi="Tahoma"/>
        </w:rPr>
        <w:t xml:space="preserve">: Predpisana zdravila, potrjeno zdravstveno izkaznico, zaščito proti klopom in komarjem, sončno kremo, dežnik, družabne igre, kitaro in dobro voljo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e imate kakršnekoli zdravstvene težave ali omejitve za sodelovanje pri športnih aktivnosti, ki jih bomo izvajali na tednu športa, se pred odhodom oglasite pri profesorjih športne vzgoj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ktiv športnih pedagogov, maj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Igor Klemenčič</dc:creator>
  <dc:description/>
  <cp:keywords/>
  <dc:language>en-US</dc:language>
  <cp:lastModifiedBy>Knjiznica</cp:lastModifiedBy>
  <cp:lastPrinted>2011-05-24T10:44:00Z</cp:lastPrinted>
  <dcterms:modified xsi:type="dcterms:W3CDTF">2017-05-23T05:32:00Z</dcterms:modified>
  <cp:revision>2</cp:revision>
  <dc:subject/>
  <dc:title/>
</cp:coreProperties>
</file>