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Aktiv učiteljev športne vzgoje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Gimnazija Jurija Vege Idrija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ZADNJE OBVESTILO O TEDNU ŠPORTA V NEREZINAH 2017</w:t>
      </w:r>
    </w:p>
    <w:p>
      <w:pPr>
        <w:pStyle w:val="Normal"/>
        <w:jc w:val="both"/>
        <w:rPr>
          <w:rFonts w:ascii="Calibri" w:hAnsi="Calibri" w:cs="Calibri"/>
          <w:sz w:val="24"/>
          <w:szCs w:val="44"/>
        </w:rPr>
      </w:pPr>
      <w:r>
        <w:rPr>
          <w:rFonts w:cs="Calibri" w:ascii="Calibri" w:hAnsi="Calibri"/>
          <w:sz w:val="24"/>
          <w:szCs w:val="4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3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DHOD – PRIHOD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den športa bo potekal od sobote 02.09.2017 do četrtka 07.09.2017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 xml:space="preserve">Odhod je v soboto z avtobusne postaje Idrija ob 06.00 uri. Avtobus se bo ustavil še na Godoviču ob 06.10 uri, Hotedršica 6.15 uri in v Logatcu (Blekova vas) ob 06.25 uri.                                      </w:t>
      </w:r>
      <w:r>
        <w:rPr>
          <w:rFonts w:cs="Calibri" w:ascii="Calibri" w:hAnsi="Calibri"/>
          <w:b/>
          <w:sz w:val="24"/>
          <w:lang w:val="de-DE"/>
        </w:rPr>
        <w:t>Na drugih mestih avtobus ne bo ustavljal!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edviden prihod v četrtek od 17.00 do 19.00 ure v Idrijo.</w:t>
      </w:r>
    </w:p>
    <w:p>
      <w:pPr>
        <w:pStyle w:val="Normal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Heading4"/>
        <w:rPr/>
      </w:pPr>
      <w:r>
        <w:rPr>
          <w:rFonts w:cs="Calibri" w:ascii="Calibri" w:hAnsi="Calibri"/>
          <w:sz w:val="28"/>
          <w:szCs w:val="28"/>
          <w:lang w:val="de-DE"/>
        </w:rPr>
        <w:t>AKTIVNOSTI NA TEDNU ŠPORTA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lavanje – izpopolnjevanje tehnik plavanja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skanje – osnovni koraki učenja deskanja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UP – stand up paddle ali stoječe veslanje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nis – učenje osnovnih teniških udarcev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>Odbojka – urjenje tehnike in taktike odbojkarske igr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4"/>
          <w:lang w:val="de-DE"/>
        </w:rPr>
        <w:t>Potapljanje – prilagajanje na vodo, tehnika potapljanja in obnašanje v vodi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>Košarka - urjenje tehnike in taktike košarkarske igre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>Enodnevni izlet z ladjo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>Večerne igre, predavanja iz deskanja, potapljanja….</w:t>
      </w:r>
    </w:p>
    <w:p>
      <w:pPr>
        <w:pStyle w:val="Normal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Heading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TREBŠČINE IN REKVIZIT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otni list ali osebna izkaznica in zdravstvena izkaznica (MEDNARODN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</w:rPr>
        <w:t xml:space="preserve">Krema za sončenje, izotonični napitki, kopalke, spodnje perilo, majice s kratkimi rokavi, nogavice, kratke hlače, trenirka, </w:t>
      </w:r>
      <w:r>
        <w:rPr>
          <w:rFonts w:cs="Calibri" w:ascii="Calibri" w:hAnsi="Calibri"/>
          <w:sz w:val="24"/>
          <w:u w:val="single"/>
        </w:rPr>
        <w:t>topla oblačila</w:t>
      </w:r>
      <w:r>
        <w:rPr>
          <w:rFonts w:cs="Calibri" w:ascii="Calibri" w:hAnsi="Calibri"/>
          <w:sz w:val="24"/>
        </w:rPr>
        <w:t>, vetrovk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4"/>
        </w:rPr>
        <w:t>OBVEZNO: PLAVUTI, MASKA Z DIHALKO, TENIŠKI LOPAR</w:t>
      </w:r>
      <w:r>
        <w:rPr>
          <w:rFonts w:cs="Calibri" w:ascii="Calibri" w:hAnsi="Calibri"/>
          <w:sz w:val="24"/>
        </w:rPr>
        <w:t>, stari šporni copati za deskanje – priporočljivo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sz w:val="24"/>
        </w:rPr>
        <w:t>REKVIZITE SI ZAGOTOVITE SAMI (izposoja, nakup...) IN NE RAČUNAJTE NA IZPOSOJO V NEREZINAH. V NASPROTNEM PRIMERU NE BOSTE MOGLI IZVAJATI AKTIVNOSTI !!!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Za vse dodatne informacije se obrnite na učitelje športne vzgoje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vala za razumevanje in športni pozdrav!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7:59:00Z</dcterms:created>
  <dc:creator>Sreco</dc:creator>
  <dc:description/>
  <dc:language>en-US</dc:language>
  <cp:lastModifiedBy>Družina Uršič</cp:lastModifiedBy>
  <cp:lastPrinted>2014-08-24T22:06:00Z</cp:lastPrinted>
  <dcterms:modified xsi:type="dcterms:W3CDTF">2017-08-22T17:59:00Z</dcterms:modified>
  <cp:revision>2</cp:revision>
  <dc:subject/>
  <dc:title>Aktiv učiteljev športne vzgoje</dc:title>
</cp:coreProperties>
</file>