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0295</wp:posOffset>
            </wp:positionH>
            <wp:positionV relativeFrom="margin">
              <wp:posOffset>-460375</wp:posOffset>
            </wp:positionV>
            <wp:extent cx="918845" cy="1238250"/>
            <wp:effectExtent l="0" t="0" r="0" b="0"/>
            <wp:wrapSquare wrapText="bothSides"/>
            <wp:docPr id="1" name="grb_logotip_obcina_Se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logotip_obcina_Se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margin">
              <wp:posOffset>-395605</wp:posOffset>
            </wp:positionV>
            <wp:extent cx="1196975" cy="818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  <w:r>
        <w:rPr>
          <w:sz w:val="24"/>
          <w:szCs w:val="24"/>
        </w:rPr>
        <w:t xml:space="preserve"> - </w:t>
      </w:r>
      <w:r>
        <w:rPr>
          <w:b/>
          <w:sz w:val="28"/>
          <w:szCs w:val="28"/>
        </w:rPr>
        <w:t>Raziskovalni tabor LISCA 201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 naslovom</w:t>
      </w:r>
      <w:r>
        <w:rPr>
          <w:b/>
          <w:sz w:val="24"/>
          <w:szCs w:val="24"/>
        </w:rPr>
        <w:t xml:space="preserve"> »Vzpostavitev novega učnega okolja«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 organizaciji Občine Sevnica in Centra šolskih in obšolskih dejavnosti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d 9. do 14. julija 2018  na Lisci /Tončkov dom na Lisc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ATKI dijakinja/dijak oziroma študentka/štud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e in priimek:   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jstni datum:   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aj rojstva:    __________________________      Državljanstvo:   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alni naslov:  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-pošta: ________________________________     Tel.št./gsm (dosegljiva št.):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 (vegetarijanstvo, alergije,…)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   dijakinja, dijak, študentka, študent, drugo (obkroži) ustanove/srednje šole/</w:t>
      </w:r>
      <w:r>
        <w:rPr>
          <w:b/>
        </w:rPr>
        <w:t>fakulte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er izobraževanja: __________________ </w:t>
      </w:r>
      <w:r>
        <w:rPr>
          <w:b/>
        </w:rPr>
        <w:t>Redni</w:t>
      </w:r>
      <w:r>
        <w:rPr/>
        <w:t xml:space="preserve">/izredni  vpis v letnik:  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ja želja sodelovanja je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ja promocija tabora bo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zpolnjeno prijavnico skenirajte, fotografirajte in posredujte Andreji Tomažin, CŠOD DC DBKP, </w:t>
      </w:r>
      <w:r>
        <w:rPr>
          <w:b/>
        </w:rPr>
        <w:t xml:space="preserve">vodji Raziskovalnega tabora Lisca 2018 </w:t>
      </w:r>
      <w:r>
        <w:rPr/>
        <w:t xml:space="preserve">po e-pošti na naslov: </w:t>
      </w:r>
      <w:hyperlink r:id="rId4">
        <w:r>
          <w:rPr>
            <w:rStyle w:val="InternetLink"/>
          </w:rPr>
          <w:t>andreja.tomazin@csod.si</w:t>
        </w:r>
      </w:hyperlink>
      <w:r>
        <w:rPr/>
        <w:t xml:space="preserve"> in </w:t>
      </w:r>
      <w:hyperlink r:id="rId5">
        <w:r>
          <w:rPr>
            <w:rStyle w:val="InternetLink"/>
          </w:rPr>
          <w:t>posavje@csod.si</w:t>
        </w:r>
      </w:hyperlink>
      <w:r>
        <w:rPr/>
        <w:t xml:space="preserve">. Dodatne informacije lahko dobite na tel.: 041- 282-196.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ZJAV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S podpisom potrjujem rezervacijo in dovoljujem, da Občina Sevnica in Center šolskih in obšolskih dejavnosti/CŠOD, DC DBKP podatke uporabljajo v svojih zbirkah, za statistične obdelave, za pisno in elektronsko obveščanje ter pošiljanja ponudb, promocijskega materiala in vabil. Vso nastalo delo in zapisi v raziskovalnem taboru ostanejo v lasti organizatorjev in kot udeleženec/ka dovoljujem objavo gradiva v tiskanih, radio, TV in elektronskih medijih. Dovoljujem tudi fotografiranje za namen objav in delo v času raziskovalnega tabora na Lisci. </w:t>
      </w:r>
      <w:r>
        <w:rPr>
          <w:b/>
          <w:sz w:val="20"/>
          <w:szCs w:val="20"/>
        </w:rPr>
        <w:t xml:space="preserve">V primeru namernega uničenja inventarja v času bivanja sem seznanjen/a, da sem odškodninsko odgovoren/na in bom kril/a stroške morebitne poprave le tega oziroma nakupa novega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 dijakinje/dijaka oziroma študentke/študenta: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e in priimek enega od staršev/skrbnikov (v primeru mladoletne osebe): 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Podpis starša/skrbnika (v primeru mladoletne osebe) _______________________________________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eja.tomazin@csod.si" TargetMode="External"/><Relationship Id="rId5" Type="http://schemas.openxmlformats.org/officeDocument/2006/relationships/hyperlink" Target="mailto:posavje@csod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3:00Z</dcterms:created>
  <dc:creator>Andreja</dc:creator>
  <dc:description/>
  <dc:language>en-US</dc:language>
  <cp:lastModifiedBy>Družina Uršič</cp:lastModifiedBy>
  <cp:lastPrinted>2018-03-27T06:06:00Z</cp:lastPrinted>
  <dcterms:modified xsi:type="dcterms:W3CDTF">2018-05-04T10:43:00Z</dcterms:modified>
  <cp:revision>2</cp:revision>
  <dc:subject/>
  <dc:title/>
</cp:coreProperties>
</file>