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44"/>
          <w:szCs w:val="44"/>
        </w:rPr>
        <w:t>OBVESTILO O TEDNU ŠPORT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ORNI DI SOPRA 2019</w:t>
      </w:r>
    </w:p>
    <w:p>
      <w:pPr>
        <w:pStyle w:val="Normal"/>
        <w:jc w:val="both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HOD – PRIHO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den športa bo potekal od nedelje, 6.1., do petka, 11.1.2019, za </w:t>
      </w:r>
      <w:r>
        <w:rPr>
          <w:rFonts w:cs="Calibri" w:ascii="Calibri" w:hAnsi="Calibri"/>
          <w:b/>
          <w:sz w:val="28"/>
          <w:szCs w:val="28"/>
        </w:rPr>
        <w:t>2.B</w:t>
      </w:r>
      <w:r>
        <w:rPr>
          <w:rFonts w:cs="Calibri" w:ascii="Calibri" w:hAnsi="Calibri"/>
          <w:sz w:val="28"/>
          <w:szCs w:val="28"/>
        </w:rPr>
        <w:t xml:space="preserve"> in </w:t>
      </w:r>
      <w:r>
        <w:rPr>
          <w:rFonts w:cs="Calibri" w:ascii="Calibri" w:hAnsi="Calibri"/>
          <w:b/>
          <w:sz w:val="28"/>
          <w:szCs w:val="28"/>
        </w:rPr>
        <w:t xml:space="preserve">2.T </w:t>
      </w:r>
      <w:r>
        <w:rPr>
          <w:rFonts w:cs="Calibri" w:ascii="Calibri" w:hAnsi="Calibri"/>
          <w:sz w:val="28"/>
          <w:szCs w:val="28"/>
        </w:rPr>
        <w:t xml:space="preserve">ter od petka, 11.1., do srede, 16.1.2019, za </w:t>
      </w:r>
      <w:r>
        <w:rPr>
          <w:rFonts w:cs="Calibri" w:ascii="Calibri" w:hAnsi="Calibri"/>
          <w:b/>
          <w:sz w:val="28"/>
          <w:szCs w:val="28"/>
        </w:rPr>
        <w:t xml:space="preserve">2.A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b/>
          <w:sz w:val="28"/>
          <w:szCs w:val="28"/>
        </w:rPr>
        <w:t xml:space="preserve"> 2.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de-DE"/>
        </w:rPr>
        <w:t>Odhod za obe skupini je z avtobusne postaje Idrija ob 7.50. Avtobus se bo ustavil še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 v</w:t>
      </w:r>
      <w:r>
        <w:rPr>
          <w:rFonts w:cs="Calibri" w:ascii="Calibri" w:hAnsi="Calibri"/>
          <w:sz w:val="28"/>
          <w:szCs w:val="28"/>
          <w:lang w:val="de-DE"/>
        </w:rPr>
        <w:t xml:space="preserve"> Godoviču ob 08.00 in Črnem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 Vrhu</w:t>
      </w:r>
      <w:r>
        <w:rPr>
          <w:rFonts w:cs="Calibri" w:ascii="Calibri" w:hAnsi="Calibri"/>
          <w:sz w:val="28"/>
          <w:szCs w:val="28"/>
          <w:lang w:val="de-DE"/>
        </w:rPr>
        <w:t xml:space="preserve"> ob 08.15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viden prihod  med 17.00 in 18.00 v Idrij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snovni seznam prtlja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tni list ali osebna izkaznica, </w:t>
      </w:r>
      <w:r>
        <w:rPr>
          <w:rFonts w:cs="Calibri" w:ascii="Calibri" w:hAnsi="Calibri"/>
          <w:b/>
          <w:color w:val="000000"/>
          <w:sz w:val="28"/>
          <w:szCs w:val="28"/>
        </w:rPr>
        <w:t>zdravstvena izkaznica in veljavna mednarodna kart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ZNO: ČELADA, SMUČARSKA OČALA, SMUČI (BOARD), ROKAVICE, PALICE, SMUČARSKI ČEVLJI.</w:t>
      </w:r>
    </w:p>
    <w:p>
      <w:pPr>
        <w:pStyle w:val="Normal"/>
        <w:numPr>
          <w:ilvl w:val="0"/>
          <w:numId w:val="2"/>
        </w:numPr>
        <w:spacing w:lineRule="auto" w:line="249" w:before="0" w:after="6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eg osnovne smučarske opreme še: osnovni higienski pripomočki, topla oblačila, kapa, zimska obutev, čisti športni copati, copati za po hotelu, športna oprema za v telovadnico, kopalke in brisača za v bazen (v bazenu je obvezna uporaba plavalnih kap), trenirka, manjši nahrbtnik, nekaj denarja, družabne igre, kitaro in dobro volj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ivnosti, ki jih bomo izvajali: smučanje z baklami, športne igre, plavanje, sankanje, skupni družabni večer z zabavnimi igrami, tombola, disko več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videna cena za izposojo smuči za začetnike znaša 36,00€ in se plača v Forniju v izposojevalnici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ijaki, ki so naročeni na malice, jo bodo prejeli na avtobusni postaji in sicer samo druga skupina, ko je odhod v petek, 11.1.  V nedeljo malice ni!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Za vse dodatne informacije se obrnite na učitelje športne vzgoj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Hvala za razumevanje in športni pozdrav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3:00Z</dcterms:created>
  <dc:creator>Sreco</dc:creator>
  <dc:description/>
  <cp:keywords/>
  <dc:language>en-US</dc:language>
  <cp:lastModifiedBy>Knjiznica</cp:lastModifiedBy>
  <cp:lastPrinted>2015-01-01T15:34:00Z</cp:lastPrinted>
  <dcterms:modified xsi:type="dcterms:W3CDTF">2019-01-03T10:41:00Z</dcterms:modified>
  <cp:revision>3</cp:revision>
  <dc:subject/>
  <dc:title>Aktiv učiteljev športne vzgoje</dc:title>
</cp:coreProperties>
</file>