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GLEDALIŠKA SKUPINA</w:t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GJV Idrija </w:t>
        <w:tab/>
        <w:t>in DD Idrija</w:t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ab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vse stare in nove igralce, ustvarjalce vsakršnih besedil, vizualne tipe, plesalce in različne umetnike ter podpornike umetnosti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na prvo letošnjo vajo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i bo v petek, 11. 1. 2019, ob 14.00 v SL 1.</w:t>
        <w:tab/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(če kdo ob tem času ne more priti, pa bi rad prišel, naj prosim sporoči </w:t>
      </w:r>
    </w:p>
    <w:p>
      <w:pPr>
        <w:pStyle w:val="Normal"/>
        <w:jc w:val="center"/>
        <w:rPr/>
      </w:pPr>
      <w:r>
        <w:rPr/>
        <w:t>na 041 940 984 ali piše na ana.krzisnik23@gmail.co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na Kržišnik Blažic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ntorica</w:t>
      </w:r>
    </w:p>
    <w:p>
      <w:pPr>
        <w:pStyle w:val="Normal"/>
        <w:tabs>
          <w:tab w:val="clear" w:pos="708"/>
          <w:tab w:val="left" w:pos="10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22:00Z</dcterms:created>
  <dc:creator>Uporabnik</dc:creator>
  <dc:description/>
  <dc:language>en-US</dc:language>
  <cp:lastModifiedBy>Družina Uršič</cp:lastModifiedBy>
  <dcterms:modified xsi:type="dcterms:W3CDTF">2019-01-07T17:22:00Z</dcterms:modified>
  <cp:revision>2</cp:revision>
  <dc:subject/>
  <dc:title>MGŠ</dc:title>
</cp:coreProperties>
</file>