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KSKURZIJA V LJUBLJA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1. a, 1. b in 1. t (torek, 15. 9. 2020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V Hiši eksperimentov bomo dijakom spodbudili radovednost in ustvarjalnost s sposobnostjo kritičnega mišljenja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Dijaki se bodo znali orientirati po centru Ljubljane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Dijaki gimnazijskega programa se bodo sprehodili po botaničnem vrtu, sproti reševali delovni list in pogledali tropski rastlinjak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Dijaki programa strojni tehnik pa si bodo na Ljubljanskem gradu ogledali razstavo Zgodovina Slovencev.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Odhod iz Idrije bo ob </w:t>
      </w:r>
      <w:r>
        <w:rPr>
          <w:rFonts w:cs="Arial" w:ascii="Arial" w:hAnsi="Arial"/>
          <w:b/>
        </w:rPr>
        <w:t>7.50</w:t>
      </w:r>
      <w:r>
        <w:rPr>
          <w:rFonts w:cs="Arial" w:ascii="Arial" w:hAnsi="Arial"/>
        </w:rPr>
        <w:t xml:space="preserve">, vrnitev v Idrijo pa je predvidena ob </w:t>
      </w:r>
      <w:r>
        <w:rPr>
          <w:rFonts w:cs="Arial" w:ascii="Arial" w:hAnsi="Arial"/>
          <w:b/>
        </w:rPr>
        <w:t>16.00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mljevalci: Branko Kalan, Silva Uršič, Karmen Slak Leoni, Zdravka Štucin, Valerija Šemrl Kosmač, Nataša Graovac, Marjanca Poljan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K EKSKURZI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56"/>
        <w:gridCol w:w="34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5-10.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čni v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15 – 10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iša eksperiment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5 – 10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ed Ljublj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 – 12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ša eksperiment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2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ed Ljublj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0 – 11.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-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r za mal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-12.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mor za malic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– 12.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r za mal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-14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ed Ljublj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-14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čni v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 - 14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ša eksperiment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jaki so dolžni upoštevati vsa navodila spremljevalnih učiteljev in pravil hišnega reda GJ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videna cena ekskurzije je 20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ške ekskurzije boste poravnali po položnici. V ceno bodo všteti stroški prevoza in vstopnin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Helvetica" w:hAnsi="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8:00Z</dcterms:created>
  <dc:creator>Tommy</dc:creator>
  <dc:description/>
  <cp:keywords/>
  <dc:language>en-US</dc:language>
  <cp:lastModifiedBy>Silva</cp:lastModifiedBy>
  <cp:lastPrinted>2009-09-21T18:34:00Z</cp:lastPrinted>
  <dcterms:modified xsi:type="dcterms:W3CDTF">2020-09-11T13:18:00Z</dcterms:modified>
  <cp:revision>2</cp:revision>
  <dc:subject/>
  <dc:title>EKSKURZIJA V LJUBLJANO</dc:title>
</cp:coreProperties>
</file>