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RAZPORED ZA FOTOGRAFIRANJE, SREDA,9.9.202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(fotografiranje bo potekalo v TELOVADNICI na gimnaziji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sim upoštevajte navedene ure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ditelj naj pred fotografiranjem poišče razrednika v učilnici, ki je navedena v oklepaju! Ostali razredniki v času fotografiranja nimajo pouka in se nahajajo v zbornici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7"/>
        <w:gridCol w:w="1795"/>
        <w:gridCol w:w="464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ol. 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ZREDNIK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 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RIH TANJA (UČ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LIKANJE JASMINA (BIO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STIN J. MAJ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DNIK IRENA (KEM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ANČIČ KLAVDIJA (ZGO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AK KARM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LJAK MANIC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RŠIČ SILVA (knjižnica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OVAC NATAŠ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EMRL K. VALERIJ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 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IVK TATJANA (ZGO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EV JURIJ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JANŠEK MARJANCA (KEM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KOŠAR ROMAN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UŠČEK SERGEJA (SL1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to generacijskega fotografiranja se boste zaključni letniki fotografirali še posamično – skupna fotografija bo narejena s pomočjo računalniške obdelave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solar</dc:creator>
  <dc:description/>
  <cp:keywords/>
  <dc:language>en-US</dc:language>
  <cp:lastModifiedBy>RAVNATELJ</cp:lastModifiedBy>
  <cp:lastPrinted>2019-09-10T12:35:00Z</cp:lastPrinted>
  <dcterms:modified xsi:type="dcterms:W3CDTF">2020-09-08T07:50:00Z</dcterms:modified>
  <cp:revision>4</cp:revision>
  <dc:subject/>
  <dc:title>RAZPORED ZA FOTOGRAFIRANJE, 15</dc:title>
</cp:coreProperties>
</file>