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1095</wp:posOffset>
            </wp:positionH>
            <wp:positionV relativeFrom="paragraph">
              <wp:posOffset>-716280</wp:posOffset>
            </wp:positionV>
            <wp:extent cx="2575560" cy="14439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2570</wp:posOffset>
            </wp:positionH>
            <wp:positionV relativeFrom="paragraph">
              <wp:posOffset>-537210</wp:posOffset>
            </wp:positionV>
            <wp:extent cx="2962275" cy="1151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66420</wp:posOffset>
                </wp:positionH>
                <wp:positionV relativeFrom="paragraph">
                  <wp:posOffset>222250</wp:posOffset>
                </wp:positionV>
                <wp:extent cx="70580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4.6pt;margin-top:17.5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273935</wp:posOffset>
            </wp:positionH>
            <wp:positionV relativeFrom="paragraph">
              <wp:posOffset>130810</wp:posOffset>
            </wp:positionV>
            <wp:extent cx="1221105" cy="10820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Datum: 6. april 2021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3. ŠINKOVČEVI DNEVI POEZIJE 2021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Literarni natečaj za osnovnošolske pesnike </w:t>
      </w:r>
    </w:p>
    <w:p>
      <w:pPr>
        <w:pStyle w:val="Normal"/>
        <w:spacing w:lineRule="auto" w:line="360"/>
        <w:jc w:val="center"/>
        <w:rPr>
          <w:rFonts w:ascii="Tahoma" w:hAnsi="Tahoma" w:eastAsia="Tahoma" w:cs="Tahoma"/>
          <w:color w:val="595959"/>
          <w:sz w:val="18"/>
          <w:szCs w:val="18"/>
        </w:rPr>
      </w:pPr>
      <w:r>
        <w:rPr>
          <w:rFonts w:eastAsia="Tahoma" w:cs="Tahoma" w:ascii="Tahoma" w:hAnsi="Tahoma"/>
          <w:color w:val="595959"/>
          <w:sz w:val="18"/>
          <w:szCs w:val="1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3. Šinkovčevi dnevi poezije (ŠDP) želijo spodbuditi pesniško ustvarjalnost, izmenjavo pesniških veščin, literarna druženja ter srečevanje različnih generacij. Posvečeni bodo pesniku Črtomirju Šinkovcu (1914-1983), rojenemu na Vojskem nad Idrijo, ki je bil zgleden primer zavednega primorskega literarnega ustvarjalca, a v zgodovini nekoliko nepravično zapostavljen literat. </w:t>
      </w:r>
    </w:p>
    <w:p>
      <w:pPr>
        <w:pStyle w:val="Normal"/>
        <w:rPr>
          <w:bCs/>
        </w:rPr>
      </w:pPr>
      <w:r>
        <w:rPr>
          <w:bCs/>
        </w:rPr>
        <w:t>Šinkovčevi dnevi poezije bodo potekali 3. in 4. 7. 2021 na Vojskem. V kolikor zdravstvene razmere ne bodo dopuščale izvedbe celotnega programa, bo prireditev organizirana samo v soboto, 3. 7. 2021, v Idriji.</w:t>
      </w:r>
    </w:p>
    <w:p>
      <w:pPr>
        <w:pStyle w:val="Normal"/>
        <w:rPr/>
      </w:pPr>
      <w:r>
        <w:rPr/>
        <w:t xml:space="preserve">Vabimo vas k sodelovanju na pesniškem natečaju, ki ga v dogovoru z organizacijskim odborom ŠDP razpisuje  aktiv slovenistov na Gimnaziji Jurija Vege Idrij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GOJI ZA SODELOVANJE</w:t>
      </w:r>
    </w:p>
    <w:p>
      <w:pPr>
        <w:pStyle w:val="Normal"/>
        <w:spacing w:lineRule="auto" w:line="360"/>
        <w:rPr/>
      </w:pPr>
      <w:r>
        <w:rPr/>
        <w:t xml:space="preserve">K sodelovanju na natečaju so vabljene osnovne šole na Idrijskem in Cerkljanskem.  </w:t>
      </w:r>
    </w:p>
    <w:p>
      <w:pPr>
        <w:pStyle w:val="Normal"/>
        <w:spacing w:lineRule="auto" w:line="360"/>
        <w:rPr/>
      </w:pPr>
      <w:r>
        <w:rPr/>
        <w:t xml:space="preserve">Določeni sta dve temi: 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b/>
          <w:bCs/>
        </w:rPr>
        <w:t>1) pesmi o narav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(omenjena kategorija obsega pesmi o varovanju narave, okolja, zdravja, miru in sploh nadaljnjega trajnostnega razvoja sveta)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) prosta tema.</w:t>
      </w:r>
    </w:p>
    <w:p>
      <w:pPr>
        <w:pStyle w:val="Normal"/>
        <w:spacing w:lineRule="auto" w:line="360"/>
        <w:rPr/>
      </w:pPr>
      <w:r>
        <w:rPr/>
        <w:t>Posamezna šola na natečaj prijavi učence, ki  lahko sodelujejo  v obeh temah, in sicer v vsaki z največ po tremi pesmim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ispevek naj bo napisan z urejevalnikom MS Word. Uporabite pisavo Times New Roman, velikosti 12, razmik naj bo enojni, besedilo pa brez posebnih grafičnih in drugih oblikovanj, dodatkov in fotografi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daja pesmi</w:t>
      </w:r>
      <w:r>
        <w:rPr/>
        <w:t xml:space="preserve">: Posamezna šola pesmi izbranih avtorjev, ki bodo sodelovali na natečaju, pošlje najkasneje do ponedeljka, 31. maja, na e-naslov </w:t>
      </w:r>
      <w:r>
        <w:rPr>
          <w:b/>
        </w:rPr>
        <w:t>romana.kokosar@gimidrija.si</w:t>
      </w:r>
      <w:r>
        <w:rPr/>
        <w:t xml:space="preserve"> Uspešno oddana prijava bo prejela elektronsko potrdilo o prejemu. </w:t>
      </w:r>
    </w:p>
    <w:p>
      <w:pPr>
        <w:pStyle w:val="Normal"/>
        <w:rPr/>
      </w:pPr>
      <w:r>
        <w:rPr/>
        <w:t xml:space="preserve">Pesmi je potrebno oddati v besedilnem in odklenjenem dokumentu (da se lahko tekst kopira), s pripisom avtorja pesmi (ime in priimek učenca, učenke), šole, letnika in profesorja mentor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cenjevanje</w:t>
      </w:r>
      <w:r>
        <w:rPr/>
        <w:t xml:space="preserve">: Vse pravočasno oddane pesmi bo pregledala in ocenila 3-članska strokovna žirija, ki jo imenuje organizator natečaj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grada</w:t>
      </w:r>
      <w:r>
        <w:rPr/>
        <w:t xml:space="preserve">: Najboljši osnovnošolski pesniki/pesnice bodo za nagrado povabljeni na Šinkovčeve dneve,  na katerih se bodo v soboto lahko udeležili kulturne in družabne večerne prireditve. Njihovi pesniški prispevki bodo objavljeni tudi v publikaciji ŠDP, ki izide jese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dodatne informacije smo vam na voljo.  </w:t>
      </w:r>
    </w:p>
    <w:p>
      <w:pPr>
        <w:pStyle w:val="Normal"/>
        <w:rPr/>
      </w:pPr>
      <w:r>
        <w:rPr/>
        <w:t xml:space="preserve">Lepo vabljeni k sodelovanju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na Kokošar v imenu aktiva in odbora                 Karmen Vidmar, ravnateljica GJV Idrija</w:t>
      </w:r>
    </w:p>
    <w:p>
      <w:pPr>
        <w:pStyle w:val="Normal"/>
        <w:jc w:val="center"/>
        <w:rPr/>
      </w:pPr>
      <w:bookmarkStart w:id="0" w:name="_GoBack"/>
      <w:bookmarkEnd w:id="0"/>
      <w:r>
        <w:rPr/>
        <w:t xml:space="preserve">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aslovZnak">
    <w:name w:val="Naslov Znak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sl-SI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30:00Z</dcterms:created>
  <dc:creator>ČIPKA</dc:creator>
  <dc:description/>
  <cp:keywords/>
  <dc:language>en-US</dc:language>
  <cp:lastModifiedBy>Silva</cp:lastModifiedBy>
  <cp:lastPrinted>2019-03-08T09:20:00Z</cp:lastPrinted>
  <dcterms:modified xsi:type="dcterms:W3CDTF">2021-04-07T06:30:00Z</dcterms:modified>
  <cp:revision>2</cp:revision>
  <dc:subject/>
  <dc:title/>
</cp:coreProperties>
</file>