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ge">
              <wp:posOffset>369570</wp:posOffset>
            </wp:positionV>
            <wp:extent cx="2963545" cy="987425"/>
            <wp:effectExtent l="0" t="0" r="0" b="0"/>
            <wp:wrapTopAndBottom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OLENJSKE TOPLICE 2021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vodnevni tabor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T;  24. 5. – 25. 5. 2021 (ponedeljek, torek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; 25. 5. – 26. 5. 2021 (torek, sreda)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A; 26. 5. – 27. 5. 2021 (sreda, četrtek)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Odhod</w:t>
      </w:r>
      <w:r>
        <w:rPr>
          <w:rFonts w:cs="Tahoma" w:ascii="Tahoma" w:hAnsi="Tahoma"/>
        </w:rPr>
        <w:t xml:space="preserve"> glede na zgornje datume je ob </w:t>
      </w:r>
      <w:r>
        <w:rPr>
          <w:rFonts w:cs="Tahoma" w:ascii="Tahoma" w:hAnsi="Tahoma"/>
          <w:sz w:val="28"/>
        </w:rPr>
        <w:t xml:space="preserve">7.00  izza avtobusne postaje v Idriji. </w:t>
      </w:r>
      <w:r>
        <w:rPr>
          <w:rFonts w:cs="Tahoma" w:ascii="Tahoma" w:hAnsi="Tahoma"/>
        </w:rPr>
        <w:t>Pobiramo še v Godoviču, Hotedršici in Logatcu (postajališče Blekova va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hod v Idrijo je okoli 16. ure. Če ste prijavljeni na šolsko malico, boste le-to prejeli na avtobus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DVIDEN URNI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D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7.00 </w:t>
        <w:tab/>
        <w:t xml:space="preserve">  ODHOD IZ IDRIJ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9.00 – 11.00 SPUST S KAJAKOM PO REKI KRKI*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:00 – 14.00 PRIHOD V TABOR, NASTANITEV, KOSIL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:00 – 16.00 TENIS (1. skupina), KOLESARJENJE (2. skupin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7:00 – 18:00 ŠPORTNE IGRE (odbojka, košarka, nogomet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:00     </w:t>
        <w:softHyphen/>
        <w:softHyphen/>
        <w:t>VEČERJ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00 – 22:00 DRUŽABNI VEČ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:00     SPAN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DAN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8:00 </w:t>
        <w:tab/>
        <w:t xml:space="preserve">  ZAJTR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9:00 – 11:00 TENIS (2. skupina), KOLESARJENJE (1. skupin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2:00    KOSIL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2:00    ODHOD PROTI DOMU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v kolikor bo reka Krka previsoka za varno izvedbo vožnje s kajaki, bomo izvedli druge aktivno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aj vzeti s seboj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ajak:</w:t>
      </w:r>
      <w:r>
        <w:rPr>
          <w:rFonts w:cs="Tahoma" w:ascii="Tahoma" w:hAnsi="Tahoma"/>
        </w:rPr>
        <w:t xml:space="preserve"> ker se bomo za vožnjo s kajakom ustavili preden bomo prišli do tabora, je potrebno imeti že pripravljene kopalke, brisačo, eno kratko majico, ki jo lahko zmočite in čevlje za v kajak. To so lahko »crocsi«, stare superge,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Kolesarjenje</w:t>
      </w:r>
      <w:r>
        <w:rPr>
          <w:rFonts w:cs="Tahoma" w:ascii="Tahoma" w:hAnsi="Tahoma"/>
        </w:rPr>
        <w:t xml:space="preserve">: priporočamo, da prinesete svojo čelado, v koliko jo nimate, si boste lahko sposodili šolsko. Primerna oblačila in obutev in plastenko za vod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enis</w:t>
      </w:r>
      <w:r>
        <w:rPr>
          <w:rFonts w:cs="Tahoma" w:ascii="Tahoma" w:hAnsi="Tahoma"/>
        </w:rPr>
        <w:t>: Teniški lopar in športne copate z ravnim podplatom (treking ali pohodni čevlji niso primerni, ker imajo pregrob podlat in uničijo podlago na igrišču). Primerna športna oblačila, lahko tudi kapo s šiltom, ki ščiti pred sonc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sebne potrebščine in oblačila</w:t>
      </w:r>
      <w:r>
        <w:rPr>
          <w:rFonts w:cs="Tahoma" w:ascii="Tahoma" w:hAnsi="Tahoma"/>
        </w:rPr>
        <w:t xml:space="preserve">: trenirka, vetrovka, topla oblačila, kratke hlače in majice, poletno obutev </w:t>
      </w:r>
      <w:r>
        <w:rPr>
          <w:rFonts w:cs="Tahoma" w:ascii="Tahoma" w:hAnsi="Tahoma"/>
          <w:b/>
        </w:rPr>
        <w:t>(glej vremensko napoved!)</w:t>
      </w:r>
      <w:r>
        <w:rPr>
          <w:rFonts w:cs="Tahoma" w:ascii="Tahoma" w:hAnsi="Tahoma"/>
        </w:rPr>
        <w:t>, plastenko za vodo, osebno toaleto. Posteljnina je v taboru, vendar lahko s seboj vzamete svojo prevleko za odejo in vzglavni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stalo:</w:t>
      </w:r>
      <w:r>
        <w:rPr>
          <w:rFonts w:cs="Tahoma" w:ascii="Tahoma" w:hAnsi="Tahoma"/>
        </w:rPr>
        <w:t xml:space="preserve"> Ne pozabite na zaščitne maske! Predpisana zdravila, potrjeno zdravstveno izkaznico, zaščito proti klopom in komarjem, sončno kremo, dežnik, družabne igre, kitaro in dobro voljo </w:t>
      </w:r>
      <w:r>
        <w:rPr>
          <w:rFonts w:eastAsia="Wingdings" w:cs="Wingdings" w:ascii="Wingdings" w:hAnsi="Wingdings"/>
        </w:rPr>
        <w:t>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Če imate kakršnekoli zdravstvene težave ali omejitve za sodelovanje pri športnih aktivnosti, ki jih bomo izvajali na tednu športa, se pred odhodom oglasite pri profesorjih športne vzgoj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ktiv ŠV, maj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1:00Z</dcterms:created>
  <dc:creator>Igor Klemenčič</dc:creator>
  <dc:description/>
  <cp:keywords/>
  <dc:language>en-US</dc:language>
  <cp:lastModifiedBy>Knjiznica</cp:lastModifiedBy>
  <cp:lastPrinted>2011-05-24T10:44:00Z</cp:lastPrinted>
  <dcterms:modified xsi:type="dcterms:W3CDTF">2021-05-21T07:31:00Z</dcterms:modified>
  <cp:revision>2</cp:revision>
  <dc:subject/>
  <dc:title/>
</cp:coreProperties>
</file>