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LOŠNA MATUR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Šolsko leto………../……..                                                            Številka prijave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PRIJAVA K IZPI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Z PREDMETA SPLOŠNE MATU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Cs/>
                <w:i/>
                <w:iCs/>
                <w:sz w:val="20"/>
                <w:szCs w:val="20"/>
                <w:lang w:val="sl-SI"/>
              </w:rPr>
              <w:t>Pred izpolnjevanjem prijave preberite navodilo na zadnji strani!</w:t>
            </w:r>
          </w:p>
        </w:tc>
      </w:tr>
    </w:tbl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A. OSEBNI PODATKI IN NASLOV BIVALIŠČA KANDIDATA-K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. Ime in priimek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Spol                                      1–M                  2–Ž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EMŠ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7.05pt;mso-wrap-distance-top:0pt;mso-wrap-distance-bottom:0pt;margin-top:2.4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4. Datum rojstva (dan, mesec, leto) </w:t>
      </w:r>
      <w:r>
        <w:rPr>
          <w:sz w:val="12"/>
          <w:szCs w:val="12"/>
          <w:lang w:val="sl-S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5. Kraj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6. Država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7. Naslov stalnega bivališč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bCs/>
          <w:sz w:val="20"/>
          <w:szCs w:val="20"/>
        </w:rPr>
        <w:t>8. Poštna številka</w:t>
        <w:tab/>
        <w:t>:</w:t>
        <w:tab/>
        <w:t xml:space="preserve">Kraj pošte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27305</wp:posOffset>
                </wp:positionV>
                <wp:extent cx="6083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pt;mso-wrap-distance-left:7.05pt;mso-wrap-distance-right:7.05pt;mso-wrap-distance-top:0pt;mso-wrap-distance-bottom:0pt;margin-top:2.1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9. </w:t>
      </w:r>
      <w:r>
        <w:rPr>
          <w:sz w:val="20"/>
          <w:szCs w:val="20"/>
        </w:rPr>
        <w:t xml:space="preserve">E-naslov </w:t>
      </w:r>
      <w:r>
        <w:rPr>
          <w:sz w:val="12"/>
          <w:szCs w:val="12"/>
          <w:lang w:val="sl-SI"/>
        </w:rPr>
        <w:t xml:space="preserve">........................................... .....................................................................................................   </w:t>
      </w:r>
      <w:r>
        <w:rPr>
          <w:sz w:val="20"/>
          <w:szCs w:val="20"/>
        </w:rPr>
        <w:t xml:space="preserve">Tel. št.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B. POGOJI ZA OPRAVLJANJE IZPITA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Za opravljanje izpita iz predmeta splošne mature izpolnjujem naslednji pogoj: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98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goj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izpolnitve pogo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l-SI"/>
              </w:rPr>
              <w:t>a) opravljena sploš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) opravljena poklic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) poklicno maturo bom opravljal-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1. Šola na kateri se izobražujete ali ste se izobraževali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C. OPRAVLJANJE IZPITA IZ PREDMETA SPLOŠNE MATURE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2. Ime in sedež šole, kjer bom opravljal-a izpit iz predmeta / predmetov splošne matur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3. Prijavljam se k opravljanju izpita iz predmeta / predmetov splošne mature: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predme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aven zahtevnost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pitni rok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 – spomladanski rok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b – jesenski rok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gi podat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rFonts w:ascii="HelveticaRoman;Arial" w:hAnsi="HelveticaRoman;Arial" w:cs="HelveticaRoman;Arial"/>
          <w:sz w:val="20"/>
          <w:szCs w:val="20"/>
          <w:lang w:val="sl-SI"/>
        </w:rPr>
      </w:pPr>
      <w:r>
        <w:rPr>
          <w:rFonts w:cs="HelveticaRoman;Arial" w:ascii="HelveticaRoman;Arial" w:hAnsi="HelveticaRoman;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odpis staršev ali skrbnikov                                                                                Podpis kandidata-k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.............................................................................                                .............................................................................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 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S svojim podpisom jamčim za verodostojnost in popolnost navedenih podatkov in izjavljam, da sem seznanjen s tem, da ima lahko navajanje napačnih podatkov kazensko-pravne posledice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14. </w:t>
      </w:r>
      <w:r>
        <w:rPr>
          <w:b/>
          <w:sz w:val="20"/>
          <w:szCs w:val="20"/>
          <w:lang w:val="sl-SI"/>
        </w:rPr>
        <w:t>Priloge</w:t>
      </w:r>
      <w:r>
        <w:rPr>
          <w:sz w:val="20"/>
          <w:szCs w:val="20"/>
          <w:lang w:val="sl-SI"/>
        </w:rPr>
        <w:t xml:space="preserve"> (ustrezno obkrožite): </w:t>
        <w:tab/>
        <w:t>a) fotokopija letnega spričevala zaključnega letnik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b) fotokopija spričevala o končanem izobraževanju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2835" w:hanging="2835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</w:t>
      </w:r>
      <w:r>
        <w:rPr>
          <w:sz w:val="20"/>
          <w:szCs w:val="20"/>
          <w:lang w:val="sl-SI"/>
        </w:rPr>
        <w:tab/>
        <w:t xml:space="preserve">c) obrazec Vloga za uveljavljanje pravic kandidata s posebnimi potrebami pri opravljanju mature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d) druga dokazila 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eticaMadzar;Times New Roman" w:hAnsi="HelveticaMadzar;Times New Roman" w:cs="HelveticaMadzar;Times New Roman"/>
          <w:sz w:val="20"/>
          <w:szCs w:val="20"/>
          <w:lang w:val="sl-SI"/>
        </w:rPr>
      </w:pPr>
      <w:r>
        <w:rPr>
          <w:rFonts w:cs="HelveticaMadzar;Times New Roman" w:ascii="HelveticaMadzar;Times New Roman" w:hAnsi="HelveticaMadzar;Times New Roman"/>
          <w:sz w:val="20"/>
          <w:szCs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 primeru, da bom dosegel/-a izjemen splošni uspeh oziroma izjemen uspeh pri posameznih predmetih, podpisani/-a dovoljujem ministrstvu, pristojnem za izobraževanje in Državnemu izpitnemu centru objavo mojega imena, priimka, kraja šole in doseženega uspeha na maturi v gradivu, ki bo predstavljeno medijem in objavljeno na spletnih straneh ministrstva, pristojnega za izobraževanje in Državnega izpitnega centra.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………………………………….          Podpis: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NAVODILA ZA IZPOLNJEVANJ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 xml:space="preserve">Podatke vpišite z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LIKIMI TISKANIMI ČRKAMI. </w:t>
            </w:r>
            <w:r>
              <w:rPr>
                <w:sz w:val="18"/>
                <w:szCs w:val="18"/>
                <w:lang w:val="sl-SI"/>
              </w:rPr>
              <w:t>Enotno matično številko občana, datum rojstva, poš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>številko in datum zaključka izobraževanja vpišite z arabskimi številkami (0 1 2 3 4 5 6 7 8 9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Rubrike v prijavi so označene s številkami, ki se ujemajo s številkami v teh navodilih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.</w:t>
        <w:tab/>
        <w:t>Napišite svoje ime in priimek, kot je navedeno v osebnem dokumentu. Ne pišite pomanjševalnic in ljubkovalnih ime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2.</w:t>
        <w:tab/>
        <w:t>Spol označite tako, da obkrožite ustrezno številk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3. </w:t>
        <w:tab/>
        <w:t>Vpišite enotno matično številko občana tako, kot je navedena v osebnem dokumentu. Številke vpišite razločno, vsako številko v svoje okence. Če matične številke občana nimate (npr. tuji državljani), vpišite datum rojstv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4-6. </w:t>
        <w:tab/>
        <w:t>V rubrike vpišite zahtevane podatke iz osebnih dokument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7. </w:t>
        <w:tab/>
        <w:t>Razločno vpišite naslov stalnega bivališča. Stalno bivališče je kraj stanovanja, kjer ste stalno prijavljeni. Na ta naslov vam bomo pošiljali pošt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8. </w:t>
        <w:tab/>
        <w:t>Poštno številko vpišite v okenca, v vsako okence eno številko. Pri poštni številki vpišite ime kraja, na katerega se poštna številka nanaša.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9.</w:t>
        <w:tab/>
      </w:r>
      <w:r>
        <w:rPr>
          <w:sz w:val="18"/>
          <w:szCs w:val="18"/>
        </w:rPr>
        <w:t>Vpišite elektronski naslov in/ali telefonsko številko, kjer ste trenutno dosegljivi v primeru dopolnitve podatk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0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Pogoj </w:t>
      </w:r>
      <w:r>
        <w:rPr>
          <w:sz w:val="18"/>
          <w:szCs w:val="18"/>
          <w:lang w:val="sl-SI"/>
        </w:rPr>
        <w:t>obkrožite črko pred pogojem za opravljanje izpita iz predmeta splošne mature, ki ga izpolnjujete ali ga boste izpolnjevali. Odgovor a) oz. b) obkrožite tudi kandidati, ki vam je bilo v tujini pridobljeno spričevalo nostrificirano kot maturitetno spričevalo o splošni oz. poklicni maturi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18"/>
          <w:szCs w:val="18"/>
          <w:lang w:val="sl-SI"/>
        </w:rPr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Datum izpolnitve pogoja </w:t>
      </w:r>
      <w:r>
        <w:rPr>
          <w:sz w:val="18"/>
          <w:szCs w:val="18"/>
          <w:lang w:val="sl-SI"/>
        </w:rPr>
        <w:t>vpišite datum spričevala o končanem izobraževanju (maturitetno spričevalo, spričevalo o poklicni maturi). Če poklicne mature še niste opravili in jo boste opravljali v istem izpitnem roku kot izpit, k kateremu se prijavljate, pustite rubriko prazn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11.</w:t>
        <w:tab/>
        <w:t>Vpišite ime in sedež šole, na kateri se izobražujete oziroma ste se na njej nazadnje izobraževali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2.</w:t>
        <w:tab/>
        <w:t>Vpišite ime in sedež šole, na katero se s to prijavo prijavljate k opravljanju izpita iz predmeta / predmetov splošne matur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13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Ime predmeta </w:t>
      </w:r>
      <w:r>
        <w:rPr>
          <w:sz w:val="18"/>
          <w:szCs w:val="18"/>
          <w:lang w:val="sl-SI"/>
        </w:rPr>
        <w:t>vpišite v okence ime predmeta splošne mature, iz katerega boste opravljali izpit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Raven zahtevnosti </w:t>
      </w:r>
      <w:r>
        <w:rPr>
          <w:sz w:val="18"/>
          <w:szCs w:val="18"/>
          <w:lang w:val="sl-SI"/>
        </w:rPr>
        <w:t>je lahko osnovna ali višja. Obkrožite raven, za katero ste se odločili. Če pri predmetu ni dveh ravni zahtevnosti, obkrožite osnovno raven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Izpitni rok </w:t>
      </w:r>
      <w:r>
        <w:rPr>
          <w:sz w:val="18"/>
          <w:szCs w:val="18"/>
          <w:lang w:val="sl-SI"/>
        </w:rPr>
        <w:t>je lahko spomladanski (a) ali jesenski (b). Obkrožite izpitni rok, v katerem boste opravljali izpit iz tega predme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Če se prijavljate k opravljanju izpita iz dveh predmetov splošne mature, izpolnite rubriki za vsak predmet posebej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Drugi podatk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V to rubriko vpišite podatke, za katere menite, da so pomembni in jih niste imeli možnost vnesti v obrazec (npr. kasnejša prijava iz opravičljivih razlogov...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sl-SI"/>
        </w:rPr>
        <w:t>Prijavo podpišite sami in starši (skrbniki). Za polnoletne kandidate podpis staršev ni obvezen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4. </w:t>
        <w:tab/>
        <w:t>Prijavi priložite fotokopije dokumentov, s katerimi dokazujete, da izpolnjujete pogoje za opravljanje izpita iz predmeta splošne mature.</w:t>
      </w:r>
    </w:p>
    <w:p>
      <w:pPr>
        <w:pStyle w:val="Normal"/>
        <w:spacing w:lineRule="auto" w:line="276"/>
        <w:ind w:left="709" w:hanging="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 s posebnimi potrebami, ki je upravičen do prilagojenega načina izvajanja mature, predloži Vlogo za uveljavljanje pravic kandidata s posebnim potrebami pri opravljanju mature na predpisanem obrazcu z njenimi prilogami. 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  <w:lang w:val="sl-SI"/>
        </w:rPr>
        <w:t xml:space="preserve">Potrdilo </w:t>
      </w:r>
      <w:r>
        <w:rPr>
          <w:sz w:val="18"/>
          <w:szCs w:val="18"/>
          <w:lang w:val="sl-SI"/>
        </w:rPr>
        <w:t>izpolni šola in ga ob prijavi k izpitu iz predmeta splošne mature izroči kandidatu.</w:t>
      </w:r>
    </w:p>
    <w:p>
      <w:pPr>
        <w:pStyle w:val="Normal"/>
        <w:autoSpaceDE w:val="false"/>
        <w:ind w:firstLine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8"/>
          <w:szCs w:val="8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  <w:lang w:val="sl-SI"/>
        </w:rPr>
        <w:t>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l-SI"/>
        </w:rPr>
        <w:t>POTRDILO O PRIJAVI K IZPITU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ndidat-ka........................................................................................................, rojen-a 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-na ..................................................................................................................... se je dne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šoli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prijavil-a k izpitu iz predmeta splošne mature. Prijava ima številko 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Datum .................................................................                                                       Podpis odgovorne oseb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l-SI"/>
        </w:rPr>
        <w:t xml:space="preserve">M.P.                      </w:t>
      </w:r>
      <w:r>
        <w:rPr>
          <w:sz w:val="20"/>
          <w:szCs w:val="20"/>
          <w:lang w:val="sl-SI"/>
        </w:rPr>
        <w:t>……………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Roman">
    <w:altName w:val="Arial"/>
    <w:charset w:val="00"/>
    <w:family w:val="swiss"/>
    <w:pitch w:val="default"/>
  </w:font>
  <w:font w:name="HelveticaMadz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 </w:t>
    </w:r>
    <w:r>
      <w:rPr>
        <w:lang w:val="sl-SI"/>
      </w:rPr>
      <w:tab/>
      <w:tab/>
    </w:r>
    <w:r>
      <w:rPr>
        <w:sz w:val="16"/>
        <w:szCs w:val="16"/>
        <w:lang w:val="sl-SI"/>
      </w:rPr>
      <w:t>MIZS-PPSM/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6:00Z</dcterms:created>
  <dc:creator>Student4</dc:creator>
  <dc:description/>
  <cp:keywords/>
  <dc:language>en-US</dc:language>
  <cp:lastModifiedBy>Knjiznica</cp:lastModifiedBy>
  <dcterms:modified xsi:type="dcterms:W3CDTF">2018-01-15T15:46:00Z</dcterms:modified>
  <cp:revision>2</cp:revision>
  <dc:subject/>
  <dc:title>A</dc:title>
</cp:coreProperties>
</file>