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VESTILO STARŠEM IN NAROČILNICA ZA IZPOSOJ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UČBENIKOV ZA 2. LETNIK V ŠOLSKEM LETU 2022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lang w:eastAsia="ar-SA"/>
        </w:rPr>
        <w:t>Na podlagi Pravilnika o upravljanju učbeniških skladov (Ul. RS št.  12/20) bo tudi letos šola omogočila dijakom, da si izposodijo komplet učbenikov iz učbeniškega sklada. Dijaki si lahko izposodijo le celoten komplet učbenikov za posamezen letnik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Za izposojo je potrebno plačati izposojevalnino, ki za posamezen učbenik ne sme biti višja od ene tretjine nabavne cene učbenika. Poravnali jo boste s položnico za september 2022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Uporabnika sklada, ki zaradi socialnega položaja ne more plačati izposojevalnine, se lahko na podlagi njegove prošnje delno ali v celoti oprosti plačila izposojevalnin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Ob izteku šolskega leta morajo dijaki učbenike vrniti. Če so učbeniki poškodovani, morate  poravnati odškodnino v vrednosti 1/3 nabavne cene, če pa so uničeni ali jih dijak ne vrne, znaša odškodnina ½ nabavne cen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KOMPLET UČBENIKOV ZA 2.LETNIK – MEHATRONIK OPE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ede 2 – učbenik </w:t>
      </w:r>
    </w:p>
    <w:p>
      <w:pPr>
        <w:pStyle w:val="Normal"/>
        <w:rPr/>
      </w:pPr>
      <w:r>
        <w:rPr/>
        <w:t>Mlada obzorja 2 - učbenik</w:t>
      </w:r>
    </w:p>
    <w:p>
      <w:pPr>
        <w:pStyle w:val="Normal"/>
        <w:rPr/>
      </w:pPr>
      <w:r>
        <w:rPr/>
        <w:t>Matematika za triletne poklicne šole – 2. zve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 se boste odločili za izposojo učbenikov, oddajte naročilnico v šolski knjižnici do </w:t>
      </w:r>
    </w:p>
    <w:p>
      <w:pPr>
        <w:pStyle w:val="Normal"/>
        <w:rPr/>
      </w:pPr>
      <w:r>
        <w:rPr/>
        <w:t>24. 6. 2022, knjige pa si boste lahko izposodili zadnji teden avgusta po razporedu, ki bo naknadno objavljen tudi na internetu, kjer se boste lahko seznanili tudi s celotnim seznamom učbenikov in ostalih gradiv. Izposojevalnina znaša 6,2 EU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 odreži ---------------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ROČI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Jurija Vege Idrija, program mehatronik - oper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ek in ime dijaka: _____________________________. Letos  obiskujem 1.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ojega otroka nepreklicno naročam izposojo kompleta učbenikov, ki ga je določila šola.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odpis staršev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>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el/a dne: 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: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19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4:00Z</dcterms:created>
  <dc:creator>silva uršič</dc:creator>
  <dc:description/>
  <cp:keywords/>
  <dc:language>en-US</dc:language>
  <cp:lastModifiedBy>Knjiznica</cp:lastModifiedBy>
  <cp:lastPrinted>2017-05-08T10:24:00Z</cp:lastPrinted>
  <dcterms:modified xsi:type="dcterms:W3CDTF">2022-05-17T06:04:00Z</dcterms:modified>
  <cp:revision>2</cp:revision>
  <dc:subject/>
  <dc:title>UČBENIKOV ZA 1</dc:title>
</cp:coreProperties>
</file>