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VESTILO STARŠEM IN NAROČILNICA ZA IZPOSOJ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ČBENIKOV ZA 3. LETNIK V ŠOLSKEM LETU 2022/2023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Na podlagi Pravilnika o upravljanju učbeniških skladov (Ul. RS št.  12/20) bo tudi letos šola omogočila dijakom, da si izposodijo komplet učbenikov iz učbeniškega sklada. Dijaki si lahko izposodijo le celoten komplet učbenikov za posamezen letnik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sl-SI" w:eastAsia="ar-SA"/>
        </w:rPr>
        <w:t xml:space="preserve">Za izposojo je potrebno plačati izposojevalnino, ki za posamezen učbenik ne sme biti višja od ene tretjine nabavne cene učbenika. Poravnali jo boste s položnico za september 2022. 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Uporabnika sklada, ki zaradi socialnega položaja ne more plačati izposojevalnine, se lahko na podlagi njegove prošnje delno ali v celoti oprosti plačila izposojevalnine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Ob izteku šolskega leta morajo dijaki učbenike vrniti. Če so učbeniki poškodovani, morate  poravnati odškodnino v vrednosti 1/3 nabavne cene, če pa so uničeni ali jih dijak ne vrne, znaša odškodnina ½ nabavne cene.</w:t>
      </w:r>
    </w:p>
    <w:p>
      <w:pPr>
        <w:pStyle w:val="Normal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rPr/>
      </w:pPr>
      <w:r>
        <w:rPr>
          <w:lang w:val="sl-SI"/>
        </w:rPr>
        <w:t>KOMPLET UČBENIKOV ZA 3. LETNIK – MEHATRONIK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esede 3 – učbenik </w:t>
      </w:r>
    </w:p>
    <w:p>
      <w:pPr>
        <w:pStyle w:val="Normal"/>
        <w:rPr>
          <w:lang w:val="sl-SI"/>
        </w:rPr>
      </w:pPr>
      <w:r>
        <w:rPr>
          <w:lang w:val="sl-SI"/>
        </w:rPr>
        <w:t>Mlada obzorja 3 - učbenik</w:t>
      </w:r>
    </w:p>
    <w:p>
      <w:pPr>
        <w:pStyle w:val="Normal"/>
        <w:rPr/>
      </w:pPr>
      <w:r>
        <w:rPr>
          <w:lang w:val="sl-SI"/>
        </w:rPr>
        <w:t>Matematika za triletne poklicne šole – 3. zvez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Če se boste odločili za izposojo učbenikov, oddajte naročilnico v šolski knjižnici do </w:t>
      </w:r>
    </w:p>
    <w:p>
      <w:pPr>
        <w:pStyle w:val="Normal"/>
        <w:rPr/>
      </w:pPr>
      <w:r>
        <w:rPr>
          <w:szCs w:val="20"/>
          <w:lang w:val="sl-SI"/>
        </w:rPr>
        <w:t>24. 6. 2022, knjige pa si boste lahko izposodili zadnji teden avgusta po razporedu, ki bo naknadno objavljen tudi na internetu, kjer se boste lahko seznanili tudi s celotnim seznamom učbenikov in ostalih gradiv. Izposojevalnina znaša 3 EUR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 odreži ----------------------------------------------------------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OČI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 Jurija Vege Idrija, program mehatronik -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imek in ime dijaka: _____________________________. Letos  obiskuje 2. 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svojega otroka nepreklicno naročam izposojo kompleta učbenikov, ki ga je določila šo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372" w:firstLine="708"/>
        <w:rPr>
          <w:lang w:val="sl-SI"/>
        </w:rPr>
      </w:pPr>
      <w:r>
        <w:rPr>
          <w:lang w:val="sl-SI"/>
        </w:rPr>
        <w:t>Podpis staršev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</w:t>
      </w:r>
      <w:r>
        <w:rPr>
          <w:lang w:val="sl-SI"/>
        </w:rPr>
        <w:tab/>
        <w:tab/>
        <w:tab/>
        <w:tab/>
        <w:t>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------------------------------------------------------------------------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jel/a dne: _______________________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Podpis: 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119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7:00Z</dcterms:created>
  <dc:creator>Gimnazija</dc:creator>
  <dc:description/>
  <cp:keywords/>
  <dc:language>en-US</dc:language>
  <cp:lastModifiedBy>Knjiznica</cp:lastModifiedBy>
  <cp:lastPrinted>2017-05-08T10:25:00Z</cp:lastPrinted>
  <dcterms:modified xsi:type="dcterms:W3CDTF">2022-05-17T06:03:00Z</dcterms:modified>
  <cp:revision>3</cp:revision>
  <dc:subject/>
  <dc:title>OBVESTILO STARŠEM IN NAROČILNICA ZA IZPOSOJO</dc:title>
</cp:coreProperties>
</file>