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SKURZIJA V LJUBLJ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1. a, 1. b in 1. t (torek, 14. 9. 202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V Hiši eksperimentov bomo dijakom spodbudili radovednost in ustvarjalnost s sposobnostjo kritičnega mišljenja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Dijaki se bodo znali orientirati po centru Ljubljane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ijaki gimnazijskega programa se bodo sprehodili po botaničnem vrtu, sproti reševali delovni list in pogledali tropski rastlinjak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ijaki programa strojni tehnik pa si bodo vodeno ogledali živalski vrt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dhod iz Idrije je ob </w:t>
      </w:r>
      <w:r>
        <w:rPr>
          <w:rFonts w:cs="Arial" w:ascii="Arial" w:hAnsi="Arial"/>
          <w:b/>
        </w:rPr>
        <w:t>7.50</w:t>
      </w:r>
      <w:r>
        <w:rPr>
          <w:rFonts w:cs="Arial" w:ascii="Arial" w:hAnsi="Arial"/>
        </w:rPr>
        <w:t xml:space="preserve">, vrnitev v Idrijo pa je predvidena ob </w:t>
      </w:r>
      <w:r>
        <w:rPr>
          <w:rFonts w:cs="Arial" w:ascii="Arial" w:hAnsi="Arial"/>
          <w:b/>
        </w:rPr>
        <w:t>16.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mljevalci: Zdravka Štucin, Nataša Graovac, Nataša Bogataj, Danijela Brložnik, Melita Prezelj, Marjanca Poljan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EKSKURZ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4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-1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a eksperimen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15 – 1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čni v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Ljublj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Ljublj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– 12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a eksperimen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-12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čni v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-14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alski vrt+od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en ogled </w:t>
            </w:r>
            <w:r>
              <w:rPr>
                <w:rFonts w:cs="Arial" w:ascii="Arial" w:hAnsi="Arial"/>
                <w:b/>
              </w:rPr>
              <w:t>13-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-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or za mal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-14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Ljublj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 - 14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a eksperimen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jaki so dolžni upoštevati vsa navodila spremljevalnih učiteljev in pravil hišnega reda GJV. Starši poskrbijo, da imajo dijaki s seboj dokazila o izpolnjevanju PCT pogoj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videna cena ekskurzije 25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ške ekskurzije boste poravnali po položnici. V ceno bodo všteti stroški prevoza in vstopni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4:00Z</dcterms:created>
  <dc:creator>Tommy</dc:creator>
  <dc:description/>
  <cp:keywords/>
  <dc:language>en-US</dc:language>
  <cp:lastModifiedBy>Knjiznica</cp:lastModifiedBy>
  <cp:lastPrinted>2009-09-21T18:34:00Z</cp:lastPrinted>
  <dcterms:modified xsi:type="dcterms:W3CDTF">2021-09-13T06:24:00Z</dcterms:modified>
  <cp:revision>2</cp:revision>
  <dc:subject/>
  <dc:title>EKSKURZIJA V LJUBLJANO</dc:title>
</cp:coreProperties>
</file>