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716280</wp:posOffset>
            </wp:positionV>
            <wp:extent cx="257556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537210</wp:posOffset>
            </wp:positionV>
            <wp:extent cx="296227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7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szCs w:val="20"/>
        </w:rPr>
        <w:t>(ime in priimek starše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szCs w:val="20"/>
        </w:rPr>
        <w:t>(naslov starše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OGA ZA PRIDOBITEV PRAVICE DO PRILAGODITEV OPRAVLJANJA ŠOLSKIH OBVEZNO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a podlagi 3. člena Pravilnika o prilagoditvah šolskih obveznosti dijaku v srednji šoli (Uradni list RS, št. 30/2018) in 17. člena Šolskih pravil Gimnazije Jurija Vege  Idrija prosim za pridobitev pravice do prilagoditev opravljanja šolskih obveznosti za dijaka/-inj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50" w:hanging="0"/>
        <w:jc w:val="both"/>
        <w:rPr/>
      </w:pPr>
      <w:r>
        <w:rPr/>
        <w:t>_______________________________________ iz oddelka 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0" w:hanging="0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ime priimek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0" w:hanging="0"/>
        <w:jc w:val="both"/>
        <w:rPr/>
      </w:pPr>
      <w:r>
        <w:rPr>
          <w:b/>
          <w:u w:val="single"/>
        </w:rPr>
        <w:t>Ustrezno možnost obkroži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, ki se vzporedno izobraž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 s posebnimi potrebami, skladno z odločbo o usmeritv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dijak, ki je iz zdravstvenih razlogov pogosteje ali dlje odsot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nadarjen di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 - perspektivni športn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 - vrhunski športn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, ki se pripravlja na mednarodna tekmovanja v znanju ali na druge mednarodne izobraževalne in kulturne prireditve ter izmenjav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dijak v primeru drugih športnih in kulturnih dejav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, ki prihaja iz tuje držav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 v drugih utemeljenih primerih: 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dopiš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Vlogi prilagam </w:t>
      </w:r>
      <w:r>
        <w:rPr>
          <w:sz w:val="20"/>
          <w:szCs w:val="20"/>
        </w:rPr>
        <w:t>(ustrezno obkrožite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 xml:space="preserve">za </w:t>
      </w:r>
      <w:r>
        <w:rPr>
          <w:b/>
        </w:rPr>
        <w:t>dijaka perspektivnega in vrhunskega športnika</w:t>
      </w:r>
      <w:r>
        <w:rPr/>
        <w:t xml:space="preserve"> potrdilo Olimpijskega komiteja Slovenije – Združenja športnih zvez o vpisu v evidenco registriranih in kategoriziranih športnikov (obrazca: </w:t>
      </w:r>
      <w:r>
        <w:rPr>
          <w:i/>
        </w:rPr>
        <w:t xml:space="preserve">Potrdilo o registraciji in udeležbi na uradnih tekmovanjih nacionalne športne panožne zveze </w:t>
      </w:r>
      <w:r>
        <w:rPr/>
        <w:t>in</w:t>
      </w:r>
      <w:r>
        <w:rPr>
          <w:i/>
        </w:rPr>
        <w:t xml:space="preserve"> Potrdilo o članstvu v športnem klubu/društvu in športnih dosežkih, </w:t>
      </w:r>
      <w:r>
        <w:rPr/>
        <w:t>ki sta objavljena na spletni strani šole);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 xml:space="preserve">za </w:t>
      </w:r>
      <w:r>
        <w:rPr>
          <w:b/>
        </w:rPr>
        <w:t>dijaka, ki se pripravlja na mednarodna tekmovanja v znanju ali na druge mednarodne izobraževalne in kulturne prireditve ter izmenjave</w:t>
      </w:r>
      <w:r>
        <w:rPr/>
        <w:t>, podatke o organizaciji, ki vodi priprave na mednarodna tekmovanja v znanju ali na druge mednarodne izobraževalne ali kulturne prireditve ter izmenjave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za dijaka zaradi daljših ali pogostih odsotnostih iz zdravstvenih razlogov</w:t>
      </w:r>
      <w:r>
        <w:rPr/>
        <w:t xml:space="preserve"> zdravniška dokazila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za dijaka v primeru drugih športnih in kulturnih dejavnosti</w:t>
      </w:r>
      <w:r>
        <w:rPr/>
        <w:t xml:space="preserve"> potrdilo organizacije, v kateri se udejstvuje (za športnike obrazca: </w:t>
      </w:r>
      <w:r>
        <w:rPr>
          <w:i/>
        </w:rPr>
        <w:t xml:space="preserve">Potrdilo o registraciji in udeležbi na uradnih tekmovanjih nacionalne športne panožne zveze </w:t>
      </w:r>
      <w:r>
        <w:rPr/>
        <w:t>in</w:t>
      </w:r>
      <w:r>
        <w:rPr>
          <w:i/>
        </w:rPr>
        <w:t xml:space="preserve"> Potrdilo o članstvu v športnem klubu/društvu in športnih dosežkih, </w:t>
      </w:r>
      <w:r>
        <w:rPr/>
        <w:t>ki sta objavljena na spletni strani šole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dijak, ki se vzporedno izobražuje</w:t>
      </w:r>
      <w:r>
        <w:rPr/>
        <w:t>, odda vlogo na šoli, kjer opravlja večino obveznosti po izobraževalnem programu in priloži podatke o šoli in programu, na katerem se vzporedno izobražuje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za ostale kategorije šola o vlogi odloča na podlagi podatkov iz razpoložljive dokumentacije in uradnih eviden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Predlog želenih prilagoditev opravljanja šolskih obveznosti </w:t>
      </w:r>
      <w:r>
        <w:rPr>
          <w:sz w:val="20"/>
        </w:rPr>
        <w:t>(obvezno izpolnite!)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Potrjujem, da sem seznanjen/-a, da je potrebno oddati vlogo najkasneje do </w:t>
      </w:r>
      <w:r>
        <w:rPr>
          <w:b/>
          <w:shd w:fill="FFFFFF" w:val="clear"/>
        </w:rPr>
        <w:t>30. septembra</w:t>
      </w:r>
      <w:r>
        <w:rPr>
          <w:shd w:fill="FFFFFF" w:val="clear"/>
        </w:rPr>
        <w:t xml:space="preserve"> za tekoče šolsko leto (iz utemeljenih razlogov lahko tudi med šolskim letom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Podpis dijaka/-inje: 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</w:t>
      </w:r>
      <w:r>
        <w:rPr/>
        <w:tab/>
        <w:t xml:space="preserve">Podpis staršev:    ___________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 xml:space="preserve">          </w:t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Kraj in datum: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5:00Z</dcterms:created>
  <dc:creator>ČIPKA</dc:creator>
  <dc:description/>
  <cp:keywords/>
  <dc:language>en-US</dc:language>
  <cp:lastModifiedBy>Silva</cp:lastModifiedBy>
  <cp:lastPrinted>2018-09-20T09:25:00Z</cp:lastPrinted>
  <dcterms:modified xsi:type="dcterms:W3CDTF">2021-09-03T13:25:00Z</dcterms:modified>
  <cp:revision>2</cp:revision>
  <dc:subject/>
  <dc:title/>
</cp:coreProperties>
</file>