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JAVA na opravljanje PUD-a  v tujini, v letu </w:t>
      </w:r>
      <w:r>
        <w:rPr>
          <w:rFonts w:eastAsia="Arial" w:cs="Calibri" w:ascii="Calibri" w:hAnsi="Calibri"/>
          <w:b/>
          <w:sz w:val="28"/>
        </w:rPr>
        <w:t>2021/2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e in priimek dijaka/inje: _____________________________________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in kraj rojstva: 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: _____________________________________________</w:t>
        <w:tab/>
        <w:t>Oddelek: 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ktronski naslov: _____________________________________</w:t>
        <w:tab/>
        <w:t>Tel. št.:  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javljam se na 3-tedensko opravljanje PUD-a v tujini v okviru mobilnosti dijakov Erasmus+, ki bo potekala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v podjetju Hidria Bausch, Vaihingen, v Nemčiji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piši oz. označi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Učni uspeh v  2. letniku:</w:t>
        <w:tab/>
        <w:tab/>
        <w:tab/>
        <w:t>1      2</w:t>
        <w:tab/>
        <w:t xml:space="preserve">   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čakovani učni uspeh v  3. letniku: </w:t>
        <w:tab/>
        <w:t>1      2</w:t>
        <w:tab/>
        <w:t xml:space="preserve">   3</w:t>
        <w:tab/>
        <w:t>4</w:t>
        <w:tab/>
        <w:t>5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Samoevalvacija znanja angleškega jezika: </w:t>
        <w:tab/>
        <w:t xml:space="preserve">A1  </w:t>
        <w:tab/>
        <w:t>A2</w:t>
        <w:tab/>
        <w:t>B1</w:t>
        <w:tab/>
        <w:t>B2</w:t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(pomoč pri samoevalvaciji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http://www.europass.si/files/userfiles/europass/Splosna%20lestvica%20A1-A2-B1-B2-C1-C2.pdf</w:t>
        </w:r>
      </w:hyperlink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li prejemaš štipendijo? </w:t>
        <w:tab/>
        <w:t>DA</w:t>
        <w:tab/>
        <w:tab/>
        <w:t>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piši katero štipendijo prejemaš (republiško/delodajalec): 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Tvoji hobiji: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i izpolnjuješ pogoje PCT in če da katerega? 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n priimek starša oz. skrbnika: 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lov staršev / skrbnika: 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j in poštna številka: 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št. starša / skrbnika: 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ktronski naslov starša / skrbnika: __________________________________________</w:t>
      </w:r>
    </w:p>
    <w:p>
      <w:pPr>
        <w:pStyle w:val="Normal"/>
        <w:spacing w:lineRule="auto" w:line="360" w:before="0" w:after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rinjam se, da en teden prakse opravljam med jesenskimi počitnicami.</w:t>
      </w:r>
    </w:p>
    <w:p>
      <w:pPr>
        <w:pStyle w:val="Normal"/>
        <w:tabs>
          <w:tab w:val="clear" w:pos="709"/>
          <w:tab w:val="left" w:pos="5529" w:leader="none"/>
        </w:tabs>
        <w:spacing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aj: ___________________, Datum: _____________           </w:t>
        <w:tab/>
        <w:t>Podpis dijaka/inje: ___________________________</w:t>
      </w:r>
    </w:p>
    <w:p>
      <w:pPr>
        <w:pStyle w:val="Normal"/>
        <w:tabs>
          <w:tab w:val="clear" w:pos="709"/>
          <w:tab w:val="left" w:pos="5529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staršev: ______________________________</w:t>
      </w:r>
      <w:r>
        <w:rPr>
          <w:rFonts w:cs="Arial" w:ascii="Calibri" w:hAnsi="Calibri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  <w:u w:val="single"/>
        </w:rPr>
        <w:t>OBVEZNA PRILOG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otivacijsko pismo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 katere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se kratko predstavi </w:t>
      </w:r>
      <w:r>
        <w:rPr>
          <w:rFonts w:cs="Calibri" w:ascii="Calibri" w:hAnsi="Calibri"/>
          <w:sz w:val="22"/>
          <w:szCs w:val="22"/>
          <w:u w:val="single"/>
        </w:rPr>
        <w:t>v angleščin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v slovenščini navedi zakaj bi rad/a opravljal/a prakso v tujini, na kratko predstavi svoje dosedanje praktične izkušnje, opiši kako si predstavljaš opravljanje prakse v tujini (pričakovanja), kakšne delovne naloge bi rad opravljal/a, ter zakaj si najbolj primeren kandidat/ka za pridobivanje praktičnih izkušenj v tujini.  </w:t>
      </w:r>
    </w:p>
    <w:sectPr>
      <w:headerReference w:type="default" r:id="rId3"/>
      <w:type w:val="nextPage"/>
      <w:pgSz w:w="11906" w:h="16838"/>
      <w:pgMar w:left="709" w:right="926" w:gutter="0" w:header="421" w:top="4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1"/>
      <w:gridCol w:w="3802"/>
      <w:gridCol w:w="3387"/>
    </w:tblGrid>
    <w:tr>
      <w:trPr/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94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48360" cy="73342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94" w:after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15720" cy="73787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94" w:after="0"/>
            <w:jc w:val="center"/>
            <w:rPr>
              <w:rFonts w:ascii="Calibri" w:hAnsi="Calibri" w:cs="Calibri"/>
            </w:rPr>
          </w:pPr>
          <w:r>
            <w:rPr/>
            <w:object w:dxaOrig="6869" w:dyaOrig="189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33.6pt;height:36.25pt" filled="f" o:ole="">
                <v:imagedata r:id="rId4" o:title=""/>
              </v:shape>
              <o:OLEObject Type="Embed" ProgID="" ShapeID="ole_rId3" DrawAspect="Content" ObjectID="_797824507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files/userfiles/europass/Splosna lestvica A1-A2-B1-B2-C1-C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7:00Z</dcterms:created>
  <dc:creator>Valerija Kosmac</dc:creator>
  <dc:description/>
  <cp:keywords/>
  <dc:language>en-US</dc:language>
  <cp:lastModifiedBy>Valerija</cp:lastModifiedBy>
  <cp:lastPrinted>2021-04-20T16:31:00Z</cp:lastPrinted>
  <dcterms:modified xsi:type="dcterms:W3CDTF">2021-09-01T11:16:00Z</dcterms:modified>
  <cp:revision>3</cp:revision>
  <dc:subject/>
  <dc:title>Ime in priimek vlagatelja:</dc:title>
</cp:coreProperties>
</file>