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VET STARŠEV – šolsko leto 2022/202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>
          <w:b/>
        </w:rPr>
        <w:t xml:space="preserve">1. A </w:t>
        <w:tab/>
        <w:tab/>
        <w:t>Tina Mohorič</w:t>
      </w:r>
      <w:r>
        <w:rPr/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>
          <w:b/>
        </w:rPr>
        <w:t xml:space="preserve">1. B </w:t>
        <w:tab/>
        <w:tab/>
        <w:t>Uroš Povšič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>
          <w:b/>
        </w:rPr>
        <w:t xml:space="preserve">1. M </w:t>
        <w:tab/>
        <w:tab/>
        <w:t>Barbara Pačnik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>
          <w:b/>
        </w:rPr>
        <w:t xml:space="preserve">1. T </w:t>
        <w:tab/>
        <w:tab/>
        <w:t>Tina Selja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bookmarkStart w:id="0" w:name="_Hlk118726735"/>
      <w:bookmarkEnd w:id="0"/>
      <w:r>
        <w:rPr>
          <w:b/>
        </w:rPr>
        <w:t xml:space="preserve">2. A </w:t>
        <w:tab/>
        <w:tab/>
        <w:t>Nadja Podobnik</w:t>
      </w:r>
      <w:r>
        <w:rPr/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  <w:bookmarkStart w:id="1" w:name="_Hlk118726735"/>
      <w:bookmarkStart w:id="2" w:name="_Hlk118726735"/>
      <w:bookmarkEnd w:id="2"/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2. B </w:t>
        <w:tab/>
        <w:t>Maja Marjanovič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2. M </w:t>
        <w:tab/>
        <w:t>Petra Treven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/>
      </w:pPr>
      <w:r>
        <w:rPr/>
        <w:t xml:space="preserve">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/>
      </w:pPr>
      <w:r>
        <w:rPr>
          <w:b/>
        </w:rPr>
        <w:t xml:space="preserve">2. T </w:t>
        <w:tab/>
        <w:t>Damjan Gnezda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/>
      </w:pPr>
      <w:r>
        <w:rPr>
          <w:b/>
        </w:rPr>
        <w:t xml:space="preserve">3. A </w:t>
        <w:tab/>
        <w:t>Barbara Oblak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3. B </w:t>
        <w:tab/>
        <w:t>Darja Poljanec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3. M </w:t>
        <w:tab/>
        <w:t>Simona Bolčina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3. T </w:t>
        <w:tab/>
        <w:t>Marko Zimšek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>4. A</w:t>
        <w:tab/>
        <w:t>Primož Koštrica</w:t>
        <w:tab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4. B  </w:t>
        <w:tab/>
        <w:t>Mihaela Bolčina</w:t>
        <w:tab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  <w:t xml:space="preserve">4. T </w:t>
        <w:tab/>
        <w:t>Jurij Vončina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5:00Z</dcterms:created>
  <dc:creator>ČIPKA</dc:creator>
  <dc:description/>
  <cp:keywords/>
  <dc:language>en-US</dc:language>
  <cp:lastModifiedBy>Uporabnik</cp:lastModifiedBy>
  <cp:lastPrinted>2021-09-28T12:30:00Z</cp:lastPrinted>
  <dcterms:modified xsi:type="dcterms:W3CDTF">2022-11-07T14:25:00Z</dcterms:modified>
  <cp:revision>2</cp:revision>
  <dc:subject/>
  <dc:title/>
</cp:coreProperties>
</file>