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40"/>
          <w:szCs w:val="40"/>
        </w:rPr>
        <w:t>ITS TRIM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Gimnazija Jurija Vege Idrija, 2021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eastAsia="Tahoma"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b/>
          <w:szCs w:val="28"/>
        </w:rPr>
        <w:t>MERILA (kriteriji) OCENJEVANJE ZNANJA; oblike in načini ocenjevanja</w:t>
      </w:r>
    </w:p>
    <w:p>
      <w:pPr>
        <w:pStyle w:val="Normal"/>
        <w:spacing w:lineRule="auto" w:line="36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Načini ocenjevanja: individualno ali skupinsk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o dijaki pridobijo: iz listovnika, ki je obvezen del in je sestavljen iz vseh nalog, poročil, dejavnosti, ki jih bodo dijaki opravili tekom leta, raziskovalne naloge, izdelave projekta oz. končnega izdelk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EDMET OCENJEVANJA</w:t>
      </w:r>
      <w:r>
        <w:rPr>
          <w:rFonts w:cs="Tahoma" w:ascii="Tahoma" w:hAnsi="Tahoma"/>
          <w:color w:val="000000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dijaki pridobijo dve oceni pri predmetu</w:t>
      </w:r>
    </w:p>
    <w:p>
      <w:pPr>
        <w:pStyle w:val="Navadensplet"/>
        <w:spacing w:lineRule="auto" w:line="360" w:before="16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Dijak pridobi eno oceno iz izdelane avtentične naloge (seminarske / projektne / raziskovalne naloge oz. končnega izdelka).</w:t>
      </w:r>
    </w:p>
    <w:p>
      <w:pPr>
        <w:pStyle w:val="Navadensplet"/>
        <w:spacing w:lineRule="auto" w:line="360" w:before="43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Drugo oceno dijak pridobi z  aktivnim sodelovanjem pri predmetu in v skupini po spodnjih kriterijih.</w:t>
      </w:r>
    </w:p>
    <w:p>
      <w:pPr>
        <w:pStyle w:val="Navadensplet"/>
        <w:spacing w:lineRule="auto" w:line="360" w:before="43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3.  Pogoj za zaključeno oceno je izdelan listovnik, v katerem je zapis za vsako srečanje, zbrano je vse gradivo, zapiski so urejeni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MERILA ZA OCENJEVANJE AVTENTIČNE NALOG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jaki v manjših skupinah skozi celo šolsko leto 2021/2022 izdelujejo nalogo, ki sledi skupnemu cilju ITS TRIM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kati športno - kulturni izziv v lokalnem okolju in najti trajnostne rešitv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jaki se zavedo pomena delovanja v skladu z načeli trajnostnega razvoja, raziščejo možnosti v svojem okolju in pripravijo načrt na lokalni ravn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Tahoma" w:ascii="Tahoma" w:hAnsi="Tahoma"/>
          <w:sz w:val="22"/>
          <w:szCs w:val="22"/>
        </w:rPr>
        <w:t>ODLIČNA OCENA: Dijak izvede izbrano nalogo/projekt v določenem časovnem terminu. Končni izdelek je izdelan/izveden brez večjih pomanjkljivosti, je uporaben, poučen in estetsko dovršen. Razvidno je povezovanje z drugimi inštitucijami in smiselna uporaba drugih virov, ki so pravilno naveden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Predstavitev je ustrezno pripravljena in posredovana, govor je tekoč in pravilen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 DOBRA OCENA: Dijak izvede izbrano nalogo do časa, vendar z manjšimi pomanjkljivostmi. Naloga je izvirna in uporabna, razvidno je sodelovanje z drugimi inštitucijami in  Predstavitev je ustrezno pripravljena in izvedena z nekoliko manjšimi napakam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DOBRA OCENA: Dijak izvede izbrano nalogo v določenem časovnem terminu vendar manj zanesljivo z večjimi napakami. Uporabljenih je manj virov in manj je povezovanja z lokalnim okoljem. Naloga ni tako zelo uporabna, pri predstavitvi je opazno pomanjkanje samoiniciativnosti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ZADOSTNA OCENA: Dijak izvede izbrano nalogo z zamudo, manj zanesljivo in z večjimi napakami. Ni povezovanja z lokalnimi inštitucijami in uporaba virov je slaba.  Naloga ni uporabna in ni poučna. Predstavitev vsebuje veliko napak in ne izkazuje samoiniciativnosti dijaka 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ZADOSTNA OCENA: Dijak ne opravi minimalnih zahtev izbrane naloge. Ne izpolnjuje minimalnih standardov. 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RILA ZA OCENJEVANJE AKTIVNEGA SODELOVANJ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4054"/>
        <w:gridCol w:w="1530"/>
        <w:gridCol w:w="1400"/>
        <w:gridCol w:w="1601"/>
        <w:gridCol w:w="1603"/>
        <w:gridCol w:w="1610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jak: Ime in Priime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d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gos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časn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dk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oraj nikol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mostojnos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jak rešuje naloge samostojno, razume navodila in končni cilj; ne potrebuje stalnega vodenja; učitelj ima vlogo mentor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stvarjalnos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ijak ima lastne ideje za izdelek, ki jih temeljito razvije; daje pobude in prispeva ideje za izboljšavo temeljne nalo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o z drugim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jak aktivno dela v paru ali skupini, sodeluje z drugimi in izpolni svoj del naloge; prispeva k uspehu po svojih najboljših močeh, pomaga in motivira druge, če je potreb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kustveno učenj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jak uporabi izhodiščno izkušnjo za svoje delo, upošteva priporočila in popravke učitelja, poveže znanje med različnimi predmetnimi področji oziroma vidi povezavo med koraki in končnim izdelk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govornos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jak je pripravljen na pouk, pravočasno izpolni vse zadane naloge, je zanesljiv in resno pristopa k delu. Redno prinaša športno opremo in sodeluje pri vseh korakih nalo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drija, september 2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ngdings" w:hAnsi="Wingdings" w:eastAsia="Times New Roman" w:cs="Wingdings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Telobesedila2">
    <w:name w:val="Telo besedila 2"/>
    <w:basedOn w:val="Normal"/>
    <w:qFormat/>
    <w:pPr>
      <w:tabs>
        <w:tab w:val="clear" w:pos="720"/>
        <w:tab w:val="left" w:pos="4678" w:leader="none"/>
      </w:tabs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0:00Z</dcterms:created>
  <dc:creator>Jerneja Tratnik</dc:creator>
  <dc:description/>
  <cp:keywords/>
  <dc:language>en-US</dc:language>
  <cp:lastModifiedBy>Knjiznica</cp:lastModifiedBy>
  <cp:lastPrinted>2018-09-16T13:05:00Z</cp:lastPrinted>
  <dcterms:modified xsi:type="dcterms:W3CDTF">2021-10-18T08:30:00Z</dcterms:modified>
  <cp:revision>3</cp:revision>
  <dc:subject/>
  <dc:title/>
</cp:coreProperties>
</file>