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-737870</wp:posOffset>
            </wp:positionV>
            <wp:extent cx="1169670" cy="6559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9345</wp:posOffset>
            </wp:positionH>
            <wp:positionV relativeFrom="paragraph">
              <wp:posOffset>-132715</wp:posOffset>
            </wp:positionV>
            <wp:extent cx="1611630" cy="8807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4125</wp:posOffset>
            </wp:positionH>
            <wp:positionV relativeFrom="paragraph">
              <wp:posOffset>-201930</wp:posOffset>
            </wp:positionV>
            <wp:extent cx="3211195" cy="798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8295</wp:posOffset>
            </wp:positionH>
            <wp:positionV relativeFrom="paragraph">
              <wp:posOffset>-690245</wp:posOffset>
            </wp:positionV>
            <wp:extent cx="1268095" cy="12680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2250</wp:posOffset>
                </wp:positionV>
                <wp:extent cx="7058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17.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jak: ___________________________________________, 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>Ime in priimek</w:t>
        <w:tab/>
        <w:tab/>
        <w:tab/>
        <w:tab/>
        <w:tab/>
        <w:tab/>
        <w:t>oddelek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nj: 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>Ime in priimek staršev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Ulica: ___________________________________________, pošta: 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>Naslov staršev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LOGA ZA SUBVENCIJE IZ ŠOLSKEGA SKLADA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LOGI OBEZNO PRILOŽITE FOTOKOPIJO VELJAVNE ODLOČBE O DODELITVI OTROŠKEGA DODATKA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Vlogo za subvencijo dajem za name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kskurzije: ______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sz w:val="20"/>
        </w:rPr>
      </w:pPr>
      <w:r>
        <w:rPr>
          <w:sz w:val="20"/>
        </w:rPr>
        <w:t>Vpišite destinacijo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dna športa: _____________________________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0"/>
        </w:rPr>
        <w:t xml:space="preserve">Vpišite destinacijo 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ugo: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daj podpisani potrjujem resničnost podatkov in v skladu z Zakonom o varstvu osebnih podatkov dovoljujem, da posredovane podatke uporablja šolska svetovalna služba, razrednik in ravnatelj izključno za namene dodeljevanja subvencij iz šolskega skl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um: ___________________</w:t>
        <w:tab/>
        <w:tab/>
        <w:t xml:space="preserve">    Podpis staršev: _________________________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Znak">
    <w:name w:val="Naslov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2:00Z</dcterms:created>
  <dc:creator>ČIPKA</dc:creator>
  <dc:description/>
  <cp:keywords/>
  <dc:language>en-US</dc:language>
  <cp:lastModifiedBy>Knjiznica</cp:lastModifiedBy>
  <cp:lastPrinted>2021-06-17T13:27:00Z</cp:lastPrinted>
  <dcterms:modified xsi:type="dcterms:W3CDTF">2022-03-23T07:32:00Z</dcterms:modified>
  <cp:revision>2</cp:revision>
  <dc:subject/>
  <dc:title/>
</cp:coreProperties>
</file>