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 zdravstveni zavod Psihiatrična bolnišnica Idrija na podlagi 5. člena Pravilnika o štipendiranju, objavlja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VNI RAZPIS ZA PODELITEV KADROVSKIH ŠTIPENDIJ ZA ŠTUDIJ MEDIC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pis štipendi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kadrovske štipendije se podeljujejo za študij medicine (enovit magistrski študij medicine - fakultetno izobraževanj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k za oddajo vloge na razpis je do vključno 30. 9.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azil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logi za dodelitev kadrovske štipendije je potrebno priložiti naslednja dokazil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lo o vpisu v letnik šolanja ali štud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kazilo o doseženem učnem uspehu v preteklem letu (fotokopija spričevala preteklega šolskega leta ali dokazilo o opravljenih izpitih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noročno podpisano izjavo kandidata, da ne prejema druge štipendi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tek življenje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ogoji za pridobitev štipendi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rovsko štipendijo se lahko dodeli kandidatu, ki se pravočasno prijavi na razpis in izpolnjuje naslednje pogo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status dijaka oziroma študent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prejema druge štipendije (republiške, Zoisove ali kadrovske, sklenjene pred letom razpis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ce do kadrovske štipendije ne more uveljavljati kandidat, 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 v delovnem razmerju ali vpisan v evidenco brezposelnih oseb pri Zavodu RS za zaposlovan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 samozaposlena oseba, ki opravlja dejavnost, vpisano v ustrezni register ali drugo predpisano evidenc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lastnik ali solastnik gospodarske družb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jema drugo štipendijo (republiško, Zoisovo ali kadrovsko, sklenjeno pred letom razpisa) ali posojilo za šol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ila za pridobitev štipendi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drovske štipendije se dodelijo tistim kandidatom, ki med vsemi prijavljenimi kandidati na razpis zberejo največje število točk, ki so določene s kriteriji za ocenjevanje v Pravilniku o štipendiranju v PB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razpis za štipendije mora biti pisna in mora vsebovati vsa obvezna dokazila, ki so zahtevana v III. točki tega raz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na razpis za štipendije pošljite ali dostavite osebno v zaprti ovojnici na naslov: Javni zdravstveni zavod Psihiatrična bolnišnica Idrija, Služba za kadre in organizacijo,  Pot sv. Antona 49, 5280 Idrija, s pripisom »Ne odpiraj – Javni razpis za podelitev kadrovskih štipendij za leto 2022.«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stilo o izboru glede podelitve štipendije bodo prijavljeni kandidati prejeli v roku 30 dni po poteku razpisnega ro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je dobite v Službi za kadre in organizacijo, pri Tini Erjavec, telefon: 37 34 423, oziroma po elektronski pošti: splosni.sektor@pb-idrija.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avadensple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avadensple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avadensple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vadensplet"/>
        <w:tabs>
          <w:tab w:val="clear" w:pos="708"/>
          <w:tab w:val="left" w:pos="55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Idriji, dne 5. 5. 2022</w:t>
        <w:tab/>
      </w:r>
    </w:p>
    <w:p>
      <w:pPr>
        <w:pStyle w:val="Navadensple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.: 121-0001/2022</w:t>
      </w:r>
    </w:p>
    <w:p>
      <w:pPr>
        <w:pStyle w:val="Navadensple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ag. Klavdija Širaj Mažgon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   </w:t>
        <w:tab/>
        <w:t xml:space="preserve">     DIREKTO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color w:val="00B050"/>
        <w:sz w:val="16"/>
        <w:szCs w:val="16"/>
        <w:lang w:val="it-IT"/>
      </w:rPr>
      <w:t>Pot sv. Antona 49, 5280 Idrija, Tel.: +386 5 37 34 400, Fax.: +386 5 3773651, E-pošta: psihiatrija@pb-idrija.si</w:t>
    </w:r>
  </w:p>
  <w:p>
    <w:pPr>
      <w:pStyle w:val="Footer"/>
      <w:rPr>
        <w:rFonts w:ascii="Calibri" w:hAnsi="Calibri" w:cs="Calibri"/>
        <w:color w:val="00B050"/>
        <w:sz w:val="16"/>
        <w:szCs w:val="16"/>
        <w:lang w:val="it-IT"/>
      </w:rPr>
    </w:pPr>
    <w:r>
      <w:rPr>
        <w:rFonts w:cs="Calibri" w:ascii="Calibri" w:hAnsi="Calibri"/>
        <w:color w:val="00B05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color w:val="00B050"/>
        <w:sz w:val="20"/>
        <w:szCs w:val="20"/>
      </w:rPr>
    </w:pPr>
    <w:r>
      <w:rPr>
        <w:rFonts w:cs="Calibri" w:ascii="Calibri" w:hAnsi="Calibri"/>
        <w:color w:val="00B050"/>
        <w:sz w:val="20"/>
        <w:szCs w:val="20"/>
      </w:rPr>
      <w:t>PSIHIATRIČNA BOLNIŠNICA IDRIJA</w:t>
    </w:r>
  </w:p>
  <w:p>
    <w:pPr>
      <w:pStyle w:val="Header"/>
      <w:jc w:val="center"/>
      <w:rPr/>
    </w:pPr>
    <w:r>
      <w:rPr>
        <w:rFonts w:cs="Calibri" w:ascii="Calibri" w:hAnsi="Calibri"/>
        <w:color w:val="00B050"/>
      </w:rPr>
      <w:t>Sektor za splošne zadeve</w:t>
    </w:r>
  </w:p>
  <w:p>
    <w:pPr>
      <w:pStyle w:val="Header"/>
      <w:jc w:val="center"/>
      <w:rPr>
        <w:rFonts w:ascii="Calibri" w:hAnsi="Calibri" w:cs="Calibri"/>
        <w:color w:val="00B050"/>
        <w:sz w:val="20"/>
        <w:szCs w:val="20"/>
      </w:rPr>
    </w:pPr>
    <w:r>
      <w:rPr>
        <w:rFonts w:cs="Calibri" w:ascii="Calibri" w:hAnsi="Calibri"/>
        <w:color w:val="00B050"/>
        <w:sz w:val="20"/>
        <w:szCs w:val="20"/>
      </w:rPr>
      <w:t>Služba za kadre in organizacijo</w:t>
    </w:r>
  </w:p>
  <w:p>
    <w:pPr>
      <w:pStyle w:val="Header"/>
      <w:jc w:val="center"/>
      <w:rPr>
        <w:rFonts w:ascii="Calibri" w:hAnsi="Calibri" w:cs="Calibri"/>
        <w:i/>
        <w:i/>
        <w:color w:val="0000FF"/>
        <w:sz w:val="20"/>
        <w:szCs w:val="20"/>
      </w:rPr>
    </w:pPr>
    <w:r>
      <w:rPr>
        <w:rFonts w:cs="Calibri" w:ascii="Calibri" w:hAnsi="Calibri"/>
        <w:i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55:00Z</dcterms:created>
  <dc:creator>bogdan</dc:creator>
  <dc:description/>
  <cp:keywords/>
  <dc:language>en-US</dc:language>
  <cp:lastModifiedBy>Lavra Bogataj Derlink</cp:lastModifiedBy>
  <cp:lastPrinted>2011-03-21T13:36:00Z</cp:lastPrinted>
  <dcterms:modified xsi:type="dcterms:W3CDTF">2022-05-05T18:01:00Z</dcterms:modified>
  <cp:revision>5</cp:revision>
  <dc:subject/>
  <dc:title>Na podlagi 36</dc:title>
</cp:coreProperties>
</file>