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716280</wp:posOffset>
            </wp:positionV>
            <wp:extent cx="2575560" cy="1443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-537210</wp:posOffset>
            </wp:positionV>
            <wp:extent cx="2962275" cy="1151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222250</wp:posOffset>
                </wp:positionV>
                <wp:extent cx="7058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6pt;margin-top:17.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elitev spričeval 24. 6. 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513"/>
        <w:gridCol w:w="198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Razr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Razred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Učilnica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. 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Nataša Bogat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L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. B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elita Prezel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J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. M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ndej Kavči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UČ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. 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anijela Brlož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GEO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. 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Valerija Šemrl Kosm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KEM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. B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Nataša Grao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ZGO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. 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ilva Urši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L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. M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Tanja Piri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UČ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.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armen Slak Le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BIO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.B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ernejaTrat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A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.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rečko Završ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UČ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.M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asmina Velik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RAČ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4.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anica Sel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J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4.B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rena Verd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A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4.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lavdija Stepanči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FI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Znak">
    <w:name w:val="Naslov Znak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43:00Z</dcterms:created>
  <dc:creator>ČIPKA</dc:creator>
  <dc:description/>
  <cp:keywords/>
  <dc:language>en-US</dc:language>
  <cp:lastModifiedBy>Knjiznica</cp:lastModifiedBy>
  <cp:lastPrinted>2020-09-01T10:49:00Z</cp:lastPrinted>
  <dcterms:modified xsi:type="dcterms:W3CDTF">2022-06-23T10:43:00Z</dcterms:modified>
  <cp:revision>2</cp:revision>
  <dc:subject/>
  <dc:title/>
</cp:coreProperties>
</file>