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390525</wp:posOffset>
                </wp:positionV>
                <wp:extent cx="672973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RAZPORED ZA GOVORILNE URE, 10. 10. 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Ostali učiteIji splošnih in strokovnih predmetov, ki niso razredniki, so v času govorilnih ur v zbornici na gimnazij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66.75pt;mso-wrap-distance-left:9.05pt;mso-wrap-distance-right:9.05pt;mso-wrap-distance-top:0pt;mso-wrap-distance-bottom:0pt;margin-top:-30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4"/>
                          <w:szCs w:val="44"/>
                        </w:rPr>
                        <w:t>RAZPORED ZA GOVORILNE URE, 10. 10. 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Ostali učiteIji splošnih in strokovnih predmetov, ki niso razredniki, so v času govorilnih ur v zbornici na gimnazij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36"/>
        <w:gridCol w:w="2283"/>
        <w:gridCol w:w="2352"/>
      </w:tblGrid>
      <w:tr>
        <w:trPr>
          <w:trHeight w:val="5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AZRE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AZRED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STO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eljak Mani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J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oljanšek Marjanc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IZ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elikanje Jasmin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J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rev Juri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J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Nataša Bogata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L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elita Prezel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M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Danijela Brložni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G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2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včič Andr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FIZ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Šemrl K. Valeri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KE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3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tepančič Klavdi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T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itlič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ilva Urši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njižnic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anja Piri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GE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rmen S. Leon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BI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B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atnik Jernej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MA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. nadstropje</w:t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T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avrški Sreč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abinet Š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let levo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osimo, da se za govorilne ure napoveste pri učitelju predmeta oz. razredniku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GOVORILNE URE: za 1. letnike od 16.00 do 18.00,  za ostale od 16.00 do 17.0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4:41:00Z</dcterms:created>
  <dc:creator>Zbornica</dc:creator>
  <dc:description/>
  <cp:keywords/>
  <dc:language>en-US</dc:language>
  <cp:lastModifiedBy>RAVNATELJ</cp:lastModifiedBy>
  <cp:lastPrinted>2022-05-09T14:06:00Z</cp:lastPrinted>
  <dcterms:modified xsi:type="dcterms:W3CDTF">2022-10-06T14:45:00Z</dcterms:modified>
  <cp:revision>3</cp:revision>
  <dc:subject/>
  <dc:title>RAZRED</dc:title>
</cp:coreProperties>
</file>