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716280</wp:posOffset>
            </wp:positionV>
            <wp:extent cx="2575560" cy="1443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537210</wp:posOffset>
            </wp:positionV>
            <wp:extent cx="2962275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2250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17.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jak: ________________________________, _________ ,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 xml:space="preserve">    Ime in priimek</w:t>
        <w:tab/>
        <w:tab/>
        <w:tab/>
        <w:t xml:space="preserve">           oddelek                           davčna številka*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nj: 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>Ime in priimek staršev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Ulica: ___________________________________________, pošta: 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 xml:space="preserve">     Naslov staršev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LOGA ZA SUBVENCIJE IZ ŠOLSKEGA SKLADA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VLOGI OBEZNO PRILOŽITE FOTOKOPIJO VELJAVNE ODLOČBE O DODELITVI OTROŠKEGA DODATK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Vlogo za subvencijo dajem za name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skurzije: ____________________________________________________________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Vpišite destinacij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dna športa: __________________________________________________________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Vpišite destinacijo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ug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daj podpisani potrjujem resničnost podatkov in v skladu z Zakonom o varstvu osebnih podatkov dovoljujem, da posredovane podatke uporablja šolska svetovalna služba, razrednik in ravnatelj izključno za namene dodeljevanja subvencij iz šolskega sklada. Vloge bodo shranjene skladno z Zakonom o varstvu osebnih podatk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: ___________________</w:t>
        <w:tab/>
        <w:tab/>
        <w:t xml:space="preserve">    Podpis staršev: 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*V skladu s 4. odstavkov 25. člena Zakona o dohodnini in v skladu s Pravilnikom o vsebini in obračuna davčnih odtegljajev ter o načinu predložitve davčnemu organu so izplačevalci dohodkov (v tem primeru šola) dolžni FURS-u poročati o dohodkih (v tem primeru izplačila subvencij iz šolskega sklada). Da lahko računovodstvo o tem poroča, se potrebuje davčna številka dijaka, ki smo jo dodali na obstoječo vlogo za subvencijo iz šolskega sklada. Poročanje ne vpliva na druge socialne transfer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Znak">
    <w:name w:val="Naslov Znak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7:00Z</dcterms:created>
  <dc:creator>ČIPKA</dc:creator>
  <dc:description/>
  <cp:keywords/>
  <dc:language>en-US</dc:language>
  <cp:lastModifiedBy>Uporabnik</cp:lastModifiedBy>
  <cp:lastPrinted>2021-06-24T07:59:00Z</cp:lastPrinted>
  <dcterms:modified xsi:type="dcterms:W3CDTF">2023-09-07T11:35:00Z</dcterms:modified>
  <cp:revision>3</cp:revision>
  <dc:subject/>
  <dc:title/>
</cp:coreProperties>
</file>