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ET ŠOL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tavniki staršev: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Uroš Povšič</w:t>
        <w:tab/>
        <w:t xml:space="preserve"> </w:t>
        <w:tab/>
        <w:tab/>
        <w:tab/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Nadja Podobnik</w:t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artina Seljak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dstavnica lokalne skupnosti:</w:t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Ana Kurtanjek</w:t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  <w:b/>
        </w:rPr>
        <w:t>Predstavniki ustanovitelja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Eva Cvelbar Primožič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Tanja Kend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dstavniki zaposlenih: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Brložnik Danijel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ka Fortuna </w:t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</w:rPr>
        <w:t>Tina Mervic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arjanca Poljanšek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Srečko Završki</w:t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redstavniki dijakov</w:t>
      </w:r>
      <w:r>
        <w:rPr>
          <w:rFonts w:cs="Calibri" w:ascii="Calibri" w:hAnsi="Calibri"/>
        </w:rPr>
        <w:t>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ika Kastrin</w:t>
        <w:tab/>
        <w:tab/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ija Močnik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6:00Z</dcterms:created>
  <dc:creator>ČIPKA</dc:creator>
  <dc:description/>
  <cp:keywords/>
  <dc:language>en-US</dc:language>
  <cp:lastModifiedBy>Uporabnik</cp:lastModifiedBy>
  <cp:lastPrinted>2018-10-05T09:51:00Z</cp:lastPrinted>
  <dcterms:modified xsi:type="dcterms:W3CDTF">2024-04-15T08:52:00Z</dcterms:modified>
  <cp:revision>9</cp:revision>
  <dc:subject/>
  <dc:title/>
</cp:coreProperties>
</file>